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94450" cy="4787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478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5720" cy="4786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5720" cy="478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5pt;height:376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5720" cy="4786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5720" cy="478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51" w:right="78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