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</w:t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Wałbrzych 02.03.2015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16/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9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lineRule="atLeast" w:line="200" w:before="170" w:after="0"/>
              <w:ind w:left="0" w:right="-92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>Przewóz uczniów klas II i III wałbrzyskich szkół podstawowych z opiekunami na zajęcia nauki pływania, do obiektów krytych pływalni, wraz z odwiezieniem po zajęciach do szkoły.</w:t>
            </w:r>
          </w:p>
          <w:p>
            <w:pPr>
              <w:pStyle w:val="Standard"/>
              <w:bidi w:val="0"/>
              <w:snapToGrid w:val="false"/>
              <w:spacing w:lineRule="atLeast" w:line="200" w:before="0" w:after="0"/>
              <w:ind w:left="0" w:right="-11" w:hanging="0"/>
              <w:jc w:val="center"/>
              <w:rPr>
                <w:rStyle w:val="StrongEmphasis"/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-6"/>
                <w:w w:val="100"/>
                <w:sz w:val="22"/>
                <w:szCs w:val="22"/>
                <w:u w:val="none"/>
                <w:shd w:fill="FFFFFF" w:val="clear"/>
                <w:lang w:val="pl-PL" w:eastAsia="pl-PL" w:bidi="pl-P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11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-6"/>
                <w:w w:val="100"/>
                <w:sz w:val="22"/>
                <w:szCs w:val="22"/>
                <w:u w:val="none"/>
                <w:shd w:fill="FFFFFF" w:val="clear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-6"/>
                <w:w w:val="100"/>
                <w:sz w:val="22"/>
                <w:szCs w:val="22"/>
                <w:u w:val="none"/>
                <w:shd w:fill="FFFFFF" w:val="clear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adanie nr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176"/>
        <w:gridCol w:w="1950"/>
        <w:gridCol w:w="1695"/>
        <w:gridCol w:w="945"/>
        <w:gridCol w:w="1461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sy bezpieczeństw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ek pojazdu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a uzyskanych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RANSPIOTR Piotr Kulik      ul. 1-go Maja 62 A            58-300 Wałbrzych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62,40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p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pkt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0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 Wielobranżowe MAXPOL sp. z o.o.  ul.Św. Józefa 7    58-305 Wałbrzych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216,00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pkt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ta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. Wyzwolenia 9/2a 58-300 Wałbrzych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600,00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161"/>
        <w:gridCol w:w="1950"/>
        <w:gridCol w:w="1725"/>
        <w:gridCol w:w="945"/>
        <w:gridCol w:w="144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sy bezpieczeństw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ek pojazdu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a uzyskanych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HU Kubuś Janusz Sobczyk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lecin 16    58-124 Marcinowic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4, 88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kt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RANSPIOTR Piotr Kulik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1-go Maja 62 A   58-300 Wałbrzych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243,20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1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TRAVELWORLD   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Wysockiego 13A 58-300 Wałbrzych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36,00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 Wielobranżowe MAXPOL sp. z o.o.  ul.Św. Józefa 7    58-305 Wałbrzych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35,00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pkt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65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ta Sp. z o.o.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. Wyzwolenia 9/2a 58-300 Wałbrzych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800,00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rano jako najkorzystniejsze poniższe oferty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Zdanie nr 1: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siębiorstwo  Wielobranżowe MAXPOL sp. z o.o.  ul.Św. Józefa 7    58-305 Wałbrzych 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Zdanie nr 2: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siębiorstwo  Wielobranżowe MAXPOL sp. z o.o.  ul.Św. Józefa 7    58-305 Wałbrzych 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 wykluczeni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siębiorstwo TRAVELWORLD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Wysockiego 13A 58-300 Wałbrzych 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. 24 ust.2 pkt.2 ustawy Prawo zamówień publicznych (Dz.U. z 2013r. poz.907 z późn. zm.)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konawca nie wniósł wadium do upływu terminu składania ofert tj. do dnia 24.02.2015r. do godz 10:00.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u w:val="single"/>
          <w:vertAlign w:val="baseline"/>
        </w:rPr>
        <w:t>Uzasadnienie faktyczne: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 Wymagane wadium wpłynęło na wskazany w SIWZ rachunek bankowy w dniu 24.02.2015r. o godz 10:14:37. Zgodnie z ogłoszeniem o zamówieniu oraz specyfikacją istotnych warunków zamówienia wadium należało wnieść do upływu terminu składania ofert tj. do dnia 24.02.2015r. do godz 10:00. 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>Zbuta Sp. z o.o.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al. Wyzwolenia 9/2a 58-300 Wałbrzych 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. 24 ust.2 pkt.2 ustawy Prawo zamówień publicznych (Dz.U. z 2013r. poz.907 z późn. zm.)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konawca nie wniósł wadium do upływu terminu składania ofert tj. do dnia 24.02.2015r. do godz 10:00.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u w:val="single"/>
          <w:vertAlign w:val="baseline"/>
        </w:rPr>
        <w:t>Uzasadnienie faktyczne: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 Wymagane wadium wpłynęło na wskazany w SIWZ rachunek bankowy w dniu 24.02.2015r. o godz 10:14:58. Zgodnie z ogłoszeniem o zamówieniu oraz specyfikacją istotnych warunków zamówienia wadium należało wnieść do upływu terminu składania ofert tj. do dnia 24.02.2015r. do godz 10:0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y odrzucone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siębiorstwo TRAVELWORLD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</w:rPr>
        <w:t xml:space="preserve">ul. Wysockiego 13A 58-300 Wałbrzych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1 pkt.5 w zw. z art. 24 ust 2 pkt 4 ustawy Prawo zamówień publicznych (Dz.U. z 2013r. Poz.907 z późn. zm.). Oferta została złożona przez wykonawcę wykluczonego z udziału w postępowaniu o udzielenie zamówienia. </w:t>
      </w:r>
    </w:p>
    <w:p>
      <w:pPr>
        <w:pStyle w:val="Normal"/>
        <w:tabs>
          <w:tab w:val="clear" w:pos="709"/>
          <w:tab w:val="left" w:pos="290" w:leader="none"/>
        </w:tabs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>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9"/>
          <w:tab w:val="left" w:pos="290" w:leader="none"/>
        </w:tabs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>Zbuta Sp. z o.o.</w:t>
      </w:r>
    </w:p>
    <w:p>
      <w:pPr>
        <w:pStyle w:val="Normal"/>
        <w:tabs>
          <w:tab w:val="clear" w:pos="709"/>
          <w:tab w:val="left" w:pos="290" w:leader="none"/>
        </w:tabs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al. Wyzwolenia 9/2a 58-300 Wałbrzych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1 pkt.5 w zw. z art. 24 ust 2 pkt 4 ustawy Prawo zamówień publicznych (Dz.U. z 2013r. Poz.907 z późn. zm.). Oferta została złożona przez wykonawcę wykluczonego z udziału w postępowaniu o udzielenie zamówienia. </w:t>
      </w:r>
    </w:p>
    <w:p>
      <w:pPr>
        <w:pStyle w:val="Normal"/>
        <w:tabs>
          <w:tab w:val="clear" w:pos="709"/>
          <w:tab w:val="left" w:pos="290" w:leader="none"/>
        </w:tabs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u w:val="single"/>
          <w:vertAlign w:val="baseline"/>
        </w:rPr>
        <w:t>Uzasadnienie faktyczne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: </w:t>
      </w: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>Zamawiający odrzuca ofertę, która została złożona przez Wykonawcę wykluczonego z udziału w postępowaniu o udzielenie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trike w:val="false"/>
          <w:dstrike w:val="false"/>
          <w:color w:val="auto"/>
          <w:spacing w:val="-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strike w:val="false"/>
          <w:dstrike w:val="false"/>
          <w:color w:val="auto"/>
          <w:spacing w:val="-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informuje, że zgodnie z art. 94 ust. 1 pkt 2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krótszym niż 5 dni od dnia przesłania zawiadomienia o wyborze najkorzystniejszej oferty.</w:t>
      </w:r>
    </w:p>
    <w:p>
      <w:pPr>
        <w:pStyle w:val="Normal"/>
        <w:tabs>
          <w:tab w:val="clear" w:pos="709"/>
          <w:tab w:val="left" w:pos="470" w:leader="none"/>
        </w:tabs>
        <w:autoSpaceDE w:val="false"/>
        <w:ind w:left="0" w:right="1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</w:t>
        <w:tab/>
        <w:tab/>
        <w:t xml:space="preserve">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</w:t>
        <w:tab/>
        <w:tab/>
        <w:t>Joanna Dobrowol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0" w:leader="none"/>
        </w:tabs>
        <w:ind w:left="0" w:right="11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5:48Z</dcterms:created>
  <dc:creator/>
  <dc:description/>
  <dc:language>en-US</dc:language>
  <cp:lastModifiedBy/>
  <cp:revision>0</cp:revision>
  <dc:subject/>
  <dc:title/>
</cp:coreProperties>
</file>