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09.03.2015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17/15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7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000" w:hRule="atLeast"/>
        </w:trPr>
        <w:tc>
          <w:tcPr>
            <w:tcW w:w="9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Modernizacja szczegółowej osnowy poziomej miasta Wałbrzycha – inwentaryzacja, projekt i realizacja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7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sługi Geodezyjne i Kartograficzne mgr inż. Tomasz Wiatrowski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Łużycka 49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100 Świdnica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147 600,00 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rmin wykonania: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 5 tygodni krótszy od maksymalnego terminu wykonania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 xml:space="preserve">Jest to oferta najkorzystniejsza spośród ofert nie podlegających odrzuceniu, uzyskała 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1"/>
                <w:szCs w:val="21"/>
                <w:lang w:val="pl-PL" w:eastAsia="zxx" w:bidi="ar-SA"/>
              </w:rPr>
              <w:t xml:space="preserve"> największą łączną ilość punktów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075"/>
        <w:gridCol w:w="1845"/>
        <w:gridCol w:w="3497"/>
      </w:tblGrid>
      <w:tr>
        <w:trPr>
          <w:trHeight w:val="6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oferty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i adres firm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brutto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min wykonania krótszy od maksymalnego terminu wykonania o: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PEGIEKA Sp. z o.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l. Tysiąclecia 11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2-300 Elbląg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Sans Serif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179 580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 tygodni 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ęgowe Przedsiębiorstwo Geodezyjno – Kartograficzne „Geomap” Sp. z o.o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Krośnieńska nr 3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-625 Zielona Gór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1 425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 tygodni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dsiębiorstwo Geodezyjno – Kartograficzne OPGK WROCŁAW Spółka z o.o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l. Kasztanowa 18-20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3-125 Wrocław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4 130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 tygodni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dsiębiorstwo Geodezyjno – Kartograficzne OPGK Rzeszów S.A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Geodetów 1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-328 Rzeszów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3 170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 tygodni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C INVESTMENTS Sp. z o.o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Chałubińskiego 8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-613 Warszaw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4 420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 dotyczy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GEL Sp. z o.o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Komunalna 4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2-700 Turek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5 790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 tygodni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sługi Geodezyjno i Kartograficzne mgr inż. Tomasz Wiatrowski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Łużycka 49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8-100 Świdnic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7 600,00 zł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 tygod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Streszczenie oceny i porównania złożonych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26"/>
        <w:gridCol w:w="2973"/>
        <w:gridCol w:w="298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Numer Ofert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Liczba punktów w kryterium – cena 90%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iczba punktów w kryterium – termin wykonania 10%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Suma punkt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3,97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 pkt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3,97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3,22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pkt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22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3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,75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 pkt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6,75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4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1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 pkt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,71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5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35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 pkt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4,35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6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--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7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00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 pkt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 wykluczeni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nr 6: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GEL Sp. z o.o.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l. Komunalna 4</w:t>
      </w:r>
    </w:p>
    <w:p>
      <w:pPr>
        <w:pStyle w:val="Zawartotabeli"/>
        <w:snapToGrid w:val="false"/>
        <w:ind w:left="0" w:right="11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62-700 Turek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rt. 24 ust. 2 pkt. 2 ustawy Prawo zamówień publicznych (Dz.U. z 2013r. poz.907 z późn. zm.)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Wykonawca nie wniósł wadium do upływu terminu składania ofert tj. do dnia 24.02.2015 r. do godz 10:00.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u w:val="single"/>
          <w:vertAlign w:val="baseline"/>
        </w:rPr>
        <w:t>Uzasadnienie faktyczne: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</w:rPr>
        <w:t xml:space="preserve">  Wymagane wadium wpłynęło na wskazany w SIWZ rachunek bankowy w dniu 25.02.2015 r. Zgodnie z ogłoszeniem o zamówieniu oraz specyfikacją istotnych warunków zamówienia wadium należało wnieść do upływu terminu składania ofert tj. do dnia 24.02.2015 r. do godz 10:00. 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y odrzucone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0" w:right="1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nr 6: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GEL Sp. z o.o.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l. Komunalna 4</w:t>
      </w:r>
    </w:p>
    <w:p>
      <w:pPr>
        <w:pStyle w:val="Zawartotabeli"/>
        <w:snapToGrid w:val="false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 w:bidi="ar-SA"/>
        </w:rPr>
        <w:t>62-700 Turek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0" w:right="1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art. 89 ust.1 pkt.5 w zw. z art. 24 ust 2 pkt 4 ustawy Prawo zamówień publicznych (Dz.U. z 2013r. Poz.907 z późn. zm.). Oferta została złożona przez wykonawcę wykluczonego z udziału w postępowaniu o udzielenie zamówienia. </w:t>
      </w:r>
    </w:p>
    <w:p>
      <w:pPr>
        <w:pStyle w:val="Normal"/>
        <w:tabs>
          <w:tab w:val="clear" w:pos="708"/>
          <w:tab w:val="left" w:pos="290" w:leader="none"/>
        </w:tabs>
        <w:snapToGrid w:val="false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u w:val="single"/>
          <w:vertAlign w:val="baseline"/>
          <w:lang w:val="pl-PL" w:eastAsia="zxx" w:bidi="ar-SA"/>
        </w:rPr>
        <w:t>Uzasadnienie faktyczne</w:t>
      </w:r>
      <w:r>
        <w:rPr>
          <w:rFonts w:eastAsia="Times New Roman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ar-SA"/>
        </w:rPr>
        <w:t>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Zgodnie z art. 94 ust.1 pkt. 2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zawarcie umowy może nastąpić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od dnia przesłania niniejszego zawiadom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y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Jerzy Kaliciński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5-03-05T13:22:00Z</cp:lastPrinted>
  <dcterms:modified xsi:type="dcterms:W3CDTF">2011-02-07T06:32:35Z</dcterms:modified>
  <cp:revision>11</cp:revision>
  <dc:subject/>
  <dc:title>URZĄD MIEJSKI</dc:title>
</cp:coreProperties>
</file>