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3988-2015 z dnia 2015-02-16 r.</w:t>
        </w:r>
      </w:hyperlink>
      <w:r>
        <w:rPr/>
        <w:t xml:space="preserve"> Ogłoszenie o zamówieniu - Wałbrzych</w:t>
        <w:br/>
        <w:t>Przedmiotem zamówienia jest modernizacja szczegółowej osnowy wysokościowej miasta Wałbrzycha - inwentaryzacja, projekt i realizacja. Powierzchnia obiektu wynosi około 8 470 ha i obejmuje teren całego miasta Wałbrzycha. Zakres...</w:t>
        <w:br/>
        <w:t xml:space="preserve">Termin składania ofert: 2015-02-2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34606 - 2015; data zamieszczenia: 17.02.2015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3988 - 2015 data 16.02.2015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1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Modernizacja szczegółowej osnowy wysokościowej miasta Wałbrzycha - inwentaryzacja, projekt i realizacj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Modernizacja szczegółowej osnowy poziomej miasta Wałbrzycha - inwentaryzacja, projekt i realizacj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4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Przedmiotem zamówienia jest modernizacja szczegółowej osnowy wysokościowej miasta Wałbrzycha - inwentaryzacja, projekt i realizacja. Powierzchnia obiektu wynosi około 8 470 ha i obejmuje teren całego miasta Wałbrzycha. Zakres zamówienia obejmuje: a) inwentaryzacja wszystkich punktów szczegółowej osnowy poziomej - 1017 punktów na terenie miasta Wałbrzycha w tym 973 dawnej III klasy oraz 80 punktów II klasy (w tym p-ty przeniesienia); b) analiza rozmieszczenia i stanu istniejących punktów, określenie miejsc, dla których konieczne jest odtworzenie punktów, gdzie należy osnowę wznowić oraz obszarów gdzie należy zaprojektować nowe punkty ; c) wywiad terenowy (w szczególności dla punktów nowoprojektowanych i do adaptacji), d) pomiar kontrolny położenia istniejących punktów - metodą RTN e) opracowanie projektu technicznego szczegółowej osnowy poziomej; f) realizacja projektu technicznego modernizacji osnowy szczegółowej w tym: - odtworzenie znaków naziemnych zniszczonych punktów na podstawie zachowanych znaków podziemnych, poboczników lub miar od sąsiednich punktów, - stabilizacja nowych lub wznowionych punktów, pomiar (klasycznie lub metodą statyczną GPS), - obliczenie współrzędnych i wysokości w państwowym systemie odniesień przestrzennych, - sporządzenie opisów topograficznych, - zawiadomienie o umieszczeniu punktów, - wykonanie plików wsadowych zgodnie z uzgodnieniami z ODGiK, g) skompletowanie operatu zgodnie z wymogami obowiązujących przepisów. Szczegółowy opis przedmiotu zamówienia zawiera Załącznik nr 6 do SIWZ. Ponadto wszystkie obowiązki Wykonawcy zawarte zostały załączonym projekcie umowy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Przedmiotem zamówienia jest modernizacja szczegółowej osnowy poziomej miasta Wałbrzycha - inwentaryzacja, projekt i realizacja. Powierzchnia obiektu wynosi około 8 470 ha i obejmuje teren całego miasta Wałbrzycha. Zakres zamówienia obejmuje: a) inwentaryzacja wszystkich punktów szczegółowej osnowy poziomej - 1017 punktów na terenie miasta Wałbrzycha w tym 973 dawnej III klasy oraz 80 punktów II klasy (w tym p-ty przeniesienia); b) analiza rozmieszczenia i stanu istniejących punktów, określenie miejsc, dla których konieczne jest odtworzenie punktów, gdzie należy osnowę wznowić oraz obszarów gdzie należy zaprojektować nowe punkty ; c) wywiad terenowy (w szczególności dla punktów nowoprojektowanych i do adaptacji), d) pomiar kontrolny położenia istniejących punktów - metodą RTN e) opracowanie projektu technicznego szczegółowej osnowy poziomej; f) realizacja projektu technicznego modernizacji osnowy szczegółowej w tym: - odtworzenie znaków naziemnych zniszczonych punktów na podstawie zachowanych znaków podziemnych, poboczników lub miar od sąsiednich punktów, - stabilizacja nowych lub wznowionych punktów, pomiar (klasycznie lub metodą statyczną GPS), - obliczenie współrzędnych i wysokości w państwowym systemie odniesień przestrzennych, - sporządzenie opisów topograficznych, - zawiadomienie o umieszczeniu punktów, - wykonanie plików wsadowych zgodnie z uzgodnieniami z ODGiK, g) skompletowanie operatu zgodnie z wymogami obowiązujących przepisów. Szczegółowy opis przedmiotu zamówienia zawiera Załącznik nr 6 do SIWZ. Ponadto wszystkie obowiązki Wykonawcy zawarte zostały załączonym projekcie umowy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3988&amp;rok=2015-0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4:08Z</dcterms:created>
  <dc:creator/>
  <dc:description/>
  <dc:language>en-US</dc:language>
  <cp:lastModifiedBy/>
  <cp:revision>0</cp:revision>
  <dc:subject/>
  <dc:title/>
</cp:coreProperties>
</file>