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239-2015 z dnia 2015-02-03 r.</w:t>
        </w:r>
      </w:hyperlink>
      <w:r>
        <w:rPr/>
        <w:t xml:space="preserve"> Ogłoszenie o zamówieniu - Wałbrzych</w:t>
        <w:br/>
        <w:t>1.1. Przedmiotem zamówienia jest świadczenie usług telekomunikacyjnych dla Urzędu Miejskiego i Zarządu Dróg, Komunikacji i Utrzymania Miasta Wałbrzycha zgodnie z Załącznikiem nr 6 do niniejszego SIWZ w okresie od 1 kwietnia 2015 r. do 31...</w:t>
        <w:br/>
        <w:t xml:space="preserve">Termin składania ofert: 2015-02-1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8851 - 2015; data zamieszczenia: 12.02.2015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4239 - 2015 data 03.02.2015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3.02.2015 godzina 10:00, miejsce: Urząd Miejski w Wałbrzychu, Pl. Magistracki 1, 58-300 Wałbrzych, pok. nr 13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8.02.2015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239&amp;rok=2015-02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6:19Z</dcterms:created>
  <dc:creator/>
  <dc:description/>
  <dc:language>en-US</dc:language>
  <cp:lastModifiedBy/>
  <cp:revision>0</cp:revision>
  <dc:subject/>
  <dc:title/>
</cp:coreProperties>
</file>