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35240" cy="10090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5240" cy="1009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5240" cy="10090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5240" cy="1009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1.2pt;height:794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5240" cy="10090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5240" cy="1009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904" w:h="18770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5048" w:h="1900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26680" cy="102412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10241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6680" cy="102412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6680" cy="1024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8.4pt;height:806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6680" cy="102412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6680" cy="1024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12710" cy="103606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2710" cy="1036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2710" cy="103600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2710" cy="1036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7.3pt;height:815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2710" cy="103600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2710" cy="1036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26" w:h="1920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