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09.02.2015r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13/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ostępowania pn.: 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telekomunikacyjnych dla Urzędu Miejskiego i Zarządu Dróg, Komunikacji i Utrzymania Miasta Wałbrzyc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Działając zgodnie z art. 38 ust. 1 i 2 ustawy z dnia 29 stycznia 2004r Prawo zamówień publicznych (Dz.U. z 2013r, poz. 907 ze zmian.)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,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ytanie 1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en-US"/>
        </w:rPr>
        <w:t>Ad.1. SIWZ część III pkt. 3.6 oraz część X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en-US"/>
        </w:rPr>
        <w:t>Wykonawca zwraca się do Zamawiającego o wyjaśnienie, kto będzie odpowiedzialny za przygotowanie ostatecznej wersji umowy po rozstrzygnięciu tego postępowania, z uwzględnieniem wszystkich wymogów SIWZ i ewentualnych zmian w Nim powstałych: Zamawiający czy Wykonawca?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Odpowiedź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en-US"/>
        </w:rPr>
        <w:t>Ostateczną wersję umowy z uwzględnieniem wszystkich wymogów SIWZ przygotowuje wykonawc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ytanie 2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en-US"/>
        </w:rPr>
        <w:t>Ad.2. Załącznik nr 6 pkt. 3 ppkt. 15</w:t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zy zamawiający wyraża zgodę na zmianę terminu dostawy billingu na 15 dzień miesiąca i w związku z tym zmianę zapisu w tym punkcie na: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„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ykonawca zapewni dostawę bilingu dla wszystkich numerów telefonicznych Zamawiającego w formie elektronicznej zapewniającej swobodne filtrowanie i wyszukiwanie danych (arkusz kalkulacyjny, baza danych z programem ją obsługującym itp.) do 15 dnia miesiąca następującego po miesiącu rozliczeniowym. Wszelkie koszty związane z bilingami zawierać będzie stała opłata abonamentowa numerów których dotyczą.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punkt 15 w opisie przedmiotu zamówienia /załącznik nr 6/ otrzymuje brzmienie: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ykonawca zapewni dostawę bilingu dla wszystkich numerów telefonicznych Zamawiającego w formie elektronicznej zapewniającej swobodne filtrowanie i wyszukiwanie danych (arkusz kalkulacyjny, baza danych z programem ją obsługującym itp.) do 15 dnia miesiąca następującego po miesiącu rozliczeniowym. Wszelkie koszty związane z bilingami zawierać będzie stała opłata abonamentowa numerów których dotyczą.”</w:t>
      </w:r>
    </w:p>
    <w:p>
      <w:pPr>
        <w:pStyle w:val="TextBody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 xml:space="preserve">Pytanie 3: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eastAsia="en-US"/>
        </w:rPr>
        <w:t>Ad.3. Załącznik nr 6 pkt. 3 ppkt. 17</w:t>
      </w:r>
    </w:p>
    <w:p>
      <w:pPr>
        <w:pStyle w:val="Normal"/>
        <w:jc w:val="both"/>
        <w:rPr/>
      </w:pPr>
      <w:r>
        <w:rPr/>
        <w:t>W związku z tym, że żaden Wykonawca nie ma wpływu na czas dostarczenia faktury do Zamawiającego drogą pocztową oraz nie znany będzie terminu jej dostarczenia, Wykonawca nie może prawidłowo określić terminu płatności. W związku z powyższym zwracamy się do Zamawiającego o rozważenie poniższych dwóch rozwiązań:</w:t>
      </w:r>
    </w:p>
    <w:p>
      <w:pPr>
        <w:pStyle w:val="Normal"/>
        <w:jc w:val="both"/>
        <w:rPr>
          <w:iCs/>
        </w:rPr>
      </w:pPr>
      <w:r>
        <w:rPr>
          <w:iCs/>
        </w:rPr>
        <w:t>- Czy Zamawiający dopuszcza wystawienie faktur w formie elektronicznej i dostarczenie na adres email?</w:t>
      </w:r>
    </w:p>
    <w:p>
      <w:pPr>
        <w:pStyle w:val="Normal"/>
        <w:jc w:val="both"/>
        <w:rPr/>
      </w:pPr>
      <w:r>
        <w:rPr>
          <w:b w:val="false"/>
          <w:bCs w:val="false"/>
          <w:iCs/>
          <w:u w:val="none"/>
        </w:rPr>
        <w:t xml:space="preserve">- Czy Zamawiający wyraża zgodę na zmianę powyższego zapisu na: </w:t>
      </w:r>
      <w:r>
        <w:rPr>
          <w:b w:val="false"/>
          <w:bCs w:val="false"/>
          <w:i/>
          <w:iCs/>
          <w:u w:val="none"/>
        </w:rPr>
        <w:t>”Faktury za wykonane usługi będą wystawiane co miesiąc, a termin płatności będzie nie krótszy niż 14 dni od daty wystawienia faktury przez Wykonującego.”</w:t>
      </w:r>
      <w:r>
        <w:rPr>
          <w:b w:val="false"/>
          <w:bCs w:val="false"/>
          <w:iCs/>
          <w:u w:val="none"/>
        </w:rPr>
        <w:t>?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dpowiedź:</w:t>
      </w:r>
    </w:p>
    <w:p>
      <w:pPr>
        <w:pStyle w:val="Normal"/>
        <w:jc w:val="both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Ppunkt 17 w opisie przedmiotu zamówienia /załącznik nr 6/ otrzymuje brzmienie:</w:t>
      </w:r>
    </w:p>
    <w:p>
      <w:pPr>
        <w:pStyle w:val="Normal"/>
        <w:jc w:val="both"/>
        <w:rPr/>
      </w:pPr>
      <w:r>
        <w:rPr>
          <w:b w:val="false"/>
          <w:bCs w:val="false"/>
          <w:iCs/>
          <w:u w:val="none"/>
        </w:rPr>
        <w:t>„</w:t>
      </w:r>
      <w:r>
        <w:rPr>
          <w:rFonts w:eastAsia="Times New Roman" w:cs="Times New Roman"/>
          <w:b w:val="false"/>
          <w:bCs w:val="false"/>
          <w:iCs/>
          <w:u w:val="none"/>
        </w:rPr>
        <w:t xml:space="preserve"> </w:t>
      </w:r>
      <w:r>
        <w:rPr>
          <w:b w:val="false"/>
          <w:bCs w:val="false"/>
          <w:iCs/>
          <w:u w:val="none"/>
        </w:rPr>
        <w:t>Faktury za wykonane usługi będą wystawiane co miesiąc, a termin płatności będzie nie krótszy niż 30 dni od daty wystawienia faktury przez Wykonawcę”.</w:t>
      </w:r>
    </w:p>
    <w:p>
      <w:pPr>
        <w:pStyle w:val="Normal"/>
        <w:jc w:val="both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 xml:space="preserve">Zamawiający nie dopuszcza przesyłania faktur drogą elektroniczną. </w:t>
      </w:r>
    </w:p>
    <w:p>
      <w:pPr>
        <w:pStyle w:val="Normal"/>
        <w:jc w:val="both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ytanie 4:</w:t>
      </w:r>
    </w:p>
    <w:p>
      <w:pPr>
        <w:pStyle w:val="Normal"/>
        <w:jc w:val="both"/>
        <w:rPr/>
      </w:pPr>
      <w:r>
        <w:rPr>
          <w:iCs/>
        </w:rPr>
        <w:t>Ad.4.</w:t>
      </w:r>
      <w:r>
        <w:rPr>
          <w:lang w:eastAsia="en-US"/>
        </w:rPr>
        <w:t xml:space="preserve"> Załącznik nr 6 pkt. 3 ppkt. 6</w:t>
      </w:r>
    </w:p>
    <w:p>
      <w:pPr>
        <w:pStyle w:val="Normal"/>
        <w:jc w:val="both"/>
        <w:rPr/>
      </w:pPr>
      <w:r>
        <w:rPr/>
        <w:t xml:space="preserve">Wykonawca zwraca się do Zamawiającego o uzupełnienie wskazanego zapisu o klauzulę </w:t>
      </w:r>
      <w:r>
        <w:rPr>
          <w:i/>
        </w:rPr>
        <w:t>„o ile Wykonujący będzie miał warunki techniczne, niezbędne do realizacji zamówienia</w:t>
      </w:r>
      <w:r>
        <w:rPr/>
        <w:t xml:space="preserve">”. </w:t>
      </w:r>
    </w:p>
    <w:p>
      <w:pPr>
        <w:pStyle w:val="Normal"/>
        <w:jc w:val="both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Wnosimy również o wyjaśnienie, czy Zamawiający ma na myśli zmianę miejsca instalacji wskazanych w SIWZ łączy (zakończeń sieciowych)? Jeśli tak, to prosimy o oszacowanie liczby zmian miejsca instalacji w okresie obowiązywania umowy, ze wskazaniem rodzaju łączy: ISDN PRA, ISDN BRA, linia analogowa POTS?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dpowiedź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punkt  6 w opisie przedmiotu zamówienia /załącznik nr 6/ otrzymuje brzmienie: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>„</w:t>
      </w:r>
      <w:r>
        <w:rPr>
          <w:b w:val="false"/>
          <w:bCs w:val="false"/>
          <w:u w:val="none"/>
        </w:rPr>
        <w:t>Wykonawca będzie przenosił na zlecenie Zamawiającego dowolnie wskazane numery telefonów funkcjonujące u Zamawiającego do dowolnej lokalizacji stanowiącej własność Zamawiającego, o ile Wykonawca będzi miał warunki techniczne, niezbędne do realizacji zamówienia”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ytanie 5:</w:t>
      </w:r>
    </w:p>
    <w:p>
      <w:pPr>
        <w:pStyle w:val="Normal"/>
        <w:rPr/>
      </w:pPr>
      <w:r>
        <w:rPr/>
        <w:t>Ad.5.</w:t>
      </w:r>
      <w:r>
        <w:rPr>
          <w:lang w:eastAsia="en-US"/>
        </w:rPr>
        <w:t xml:space="preserve"> Załącznik nr 6 pkt. 3 ppkt. 10</w:t>
      </w:r>
    </w:p>
    <w:p>
      <w:pPr>
        <w:pStyle w:val="Normal"/>
        <w:jc w:val="both"/>
        <w:rPr/>
      </w:pPr>
      <w:r>
        <w:rPr>
          <w:b w:val="false"/>
          <w:bCs w:val="false"/>
          <w:iCs/>
          <w:u w:val="none"/>
          <w:lang w:eastAsia="en-US"/>
        </w:rPr>
        <w:t xml:space="preserve">Wykonawca zwraca się do Zamawiającego </w:t>
      </w:r>
      <w:r>
        <w:rPr>
          <w:b w:val="false"/>
          <w:bCs w:val="false"/>
          <w:iCs/>
          <w:u w:val="none"/>
        </w:rPr>
        <w:t>o oszacowanie wielkości ruchu pomiędzy lokalizacjami, w skali: liczba minut w miesiącu?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dpowiedź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acunkowy ruch pomiędzy tymi lokalizacjami wynosi ok. 24 000 min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ytanie 6:</w:t>
      </w:r>
    </w:p>
    <w:p>
      <w:pPr>
        <w:pStyle w:val="Normal"/>
        <w:rPr/>
      </w:pPr>
      <w:r>
        <w:rPr/>
        <w:t>Ad.6.</w:t>
      </w:r>
      <w:r>
        <w:rPr>
          <w:lang w:eastAsia="en-US"/>
        </w:rPr>
        <w:t xml:space="preserve"> Załącznik nr 6 pkt. 3 ppkt. 28</w:t>
      </w:r>
    </w:p>
    <w:p>
      <w:pPr>
        <w:pStyle w:val="Normal"/>
        <w:jc w:val="both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Wykonawca zwraca się do Zamawiającego o oszacowanie liczby łączy z których ewentualnie może zrezygnować w okresie obowiązywania umowy, ze wskazaniem rodzaju łączy: ISDN PRA, ISDN BRA, linia analogowa POTS?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dpowiedź:</w:t>
      </w:r>
    </w:p>
    <w:p>
      <w:pPr>
        <w:pStyle w:val="Normal"/>
        <w:jc w:val="both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Zamawwiający nie może oszacować ilości łączy z których ewentualnie może zrezygnować. Zamawiający informuje, że w ciągu ostatnich lat bilans łączy utrzymywał tendencję wzrostowa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oanna Stypułko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u w:val="non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4-10-09T08:28:00Z</cp:lastPrinted>
  <cp:revision>0</cp:revision>
  <dc:subject/>
  <dc:title/>
</cp:coreProperties>
</file>