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.............................................                                               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ątka Wykonawcy)                                                        (miejscowość i data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A GMINY WAŁBRZY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zadanie pn.: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ojekt, wykonanie i dostawa tablicy pamiątkowej oraz 500 szt. naklejek informacyjnych dla projektu inwestycyjnego Gminy Wałbrzych współfinansowanego ze środków Unii Europejskiej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NewRomanPSMT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Firmy:    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 adres Firmy: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.........................                          fax:...................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ujemy wykonanie  przedmiotem zamówienia z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 xml:space="preserve">Cena za całość zamówienia </w:t>
      </w:r>
    </w:p>
    <w:tbl>
      <w:tblPr>
        <w:tblW w:w="90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05"/>
        <w:gridCol w:w="531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..z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%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.......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nie: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 wykonam/(-my) </w:t>
      </w:r>
      <w:r>
        <w:rPr>
          <w:rFonts w:eastAsia="Bodoni Black;Bookman Old Styl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ar-SA" w:bidi="pl-PL"/>
        </w:rPr>
        <w:t>zamówienie w terminie określonym w zapytaniu ofertowym.</w:t>
      </w:r>
    </w:p>
    <w:p>
      <w:pPr>
        <w:pStyle w:val="Normal"/>
        <w:spacing w:lineRule="atLeast" w:line="200"/>
        <w:jc w:val="both"/>
        <w:rPr>
          <w:rFonts w:ascii="Times New Roman" w:hAnsi="Times New Roman" w:eastAsia="Bodoni Black;Bookman Old Styl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ar-SA" w:bidi="pl-PL"/>
        </w:rPr>
      </w:pPr>
      <w:r>
        <w:rPr>
          <w:rFonts w:eastAsia="Bodoni Black;Bookman Old Styl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 w:eastAsia="ar-SA"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łączniki do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ind w:left="142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ykonawcy lub osób upoważnionych przez niego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............................, dnia ..................2015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7:00Z</dcterms:created>
  <dc:creator>pracownik</dc:creator>
  <dc:description/>
  <dc:language>en-US</dc:language>
  <cp:lastModifiedBy/>
  <cp:lastPrinted>2013-04-24T08:48:00Z</cp:lastPrinted>
  <dcterms:modified xsi:type="dcterms:W3CDTF">2007-07-11T13:35:43Z</dcterms:modified>
  <cp:revision>2</cp:revision>
  <dc:subject/>
  <dc:title/>
</cp:coreProperties>
</file>