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  <w:tab/>
        <w:tab/>
        <w:tab/>
        <w:tab/>
        <w:tab/>
        <w:tab/>
        <w:tab/>
        <w:tab/>
        <w:tab/>
        <w:t>Wałbrzych, dnia 04.02.201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4/2015</w:t>
        <w:tab/>
        <w:tab/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ZAWIADOMIENIE O UNIEWAŻNIENI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OSTĘPOWANIA PRZETARG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596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 o unieważnieniu postępowania o udzielenie zamówienia publicznego na zadanie pn.:</w:t>
            </w:r>
          </w:p>
          <w:p>
            <w:pPr>
              <w:pStyle w:val="TextBody"/>
              <w:spacing w:lineRule="atLeast" w:line="200" w:before="170" w:after="0"/>
              <w:ind w:left="0" w:right="-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2"/>
                <w:szCs w:val="22"/>
                <w:u w:val="none"/>
                <w:lang w:val="pl-PL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pl-PL" w:eastAsia="zxx" w:bidi="ar-SA"/>
              </w:rPr>
              <w:t>Przewóz uczniów klas II i III wałbrzyskich szkół podstawowych z opiekunami na zajęcia nauki pływania, do obiektów krytych pływalni, wraz z odwiezieniem po zajęciach do szkoły.</w:t>
            </w:r>
          </w:p>
          <w:p>
            <w:pPr>
              <w:pStyle w:val="Normal"/>
              <w:spacing w:lineRule="atLeast" w:line="200" w:before="170" w:after="0"/>
              <w:ind w:left="0" w:right="-11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lang w:val="pl-PL" w:eastAsia="zxx" w:bidi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---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---</w:t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Uzasadnienie unieważnienia postępowania przetargoweg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2"/>
                <w:szCs w:val="22"/>
              </w:rPr>
              <w:t>Uzasadnienie prawne: art. 93 ust. 1 pkt 7 ustawy prawo zamówień publicznych, postępowanie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lang w:val="en-US" w:eastAsia="en-US" w:bidi="ar-SA"/>
              </w:rPr>
              <w:t xml:space="preserve">Uzasadnienie faktyczne: Do chwili upływu terminu składania ofert do Zamawiającego wpłynęły 3 oferty- w tym ofert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en-US" w:bidi="ar-SA"/>
              </w:rPr>
              <w:t xml:space="preserve">P. W. Maxpol sp. z o. o. z/s przy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pl-PL"/>
              </w:rPr>
              <w:t xml:space="preserve">ul. Św. Józefa 7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en-US" w:bidi="ar-SA"/>
              </w:rPr>
              <w:t xml:space="preserve">58-305 Wałbrzych, jednakże oferta ta została dostarczona komisji przetargowej w trakcie trwania czynności otwarcia ofert. Pozostali wykonawcy dopiero po otwarciu tej oferty (gdy dowiedzieli się, że na tym etapie postępowania jest ona najkorzystniejsza) i zakończeniu procedury otwarcia ofert (gdy opuścili pomieszczenie, gdzie odbywało się otwarcie ofert) wyrazili wątpliwość co do jej wpływu do Zamawiającego w wymaganym terminie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en-US" w:bidi="ar-SA"/>
              </w:rPr>
              <w:t xml:space="preserve">W związku z powyższymi zdarzeniami, aby nie pozostawiać żadnych wątpliwości co do uczciwości i bezstronności komisji przetargowej- Zamawiający stwierdza, że przedmiotowe postępowanie jest obarczone wadą, którą można usunąć jedynie poprzez unieważnienie postępowania przetargowego. W opisanej sytuacji Zamawiający nie jest w stanie pogodzić interesów wykonawców, którzy uważają że sporna oferta nie wpłynęła w terminie i wykonawcy, który wie, że dostarczył ją w terminie (w przypadku zawarcia umowy z którymkolwiek z nich, pozostali Wykonawcy będą podnosić zarzut niezgodnej z przepisami ustawy czynności podjętej przez Zamawiającego co może skutkować unieważnieniem zawartej umowy z powodu wyboru wykonawcy niezgodnie z przepisami ustawy Prawo zamówień publicznych)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w w:val="108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w w:val="108"/>
          <w:sz w:val="22"/>
          <w:szCs w:val="22"/>
        </w:rPr>
        <w:tab/>
        <w:tab/>
        <w:tab/>
        <w:t xml:space="preserve">      Przewodnicząca Komisji Przetargowej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w w:val="10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08"/>
          <w:sz w:val="22"/>
          <w:szCs w:val="22"/>
        </w:rPr>
        <w:tab/>
        <w:tab/>
        <w:t xml:space="preserve"> </w:t>
        <w:tab/>
        <w:t xml:space="preserve">  Joanna Dobrowol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16Z</dcterms:created>
  <dc:creator/>
  <dc:description/>
  <dc:language>en-US</dc:language>
  <cp:lastModifiedBy/>
  <cp:lastPrinted>2015-02-03T09:30:00Z</cp:lastPrinted>
  <cp:revision>0</cp:revision>
  <dc:subject/>
  <dc:title/>
</cp:coreProperties>
</file>