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Wałbrzych, dnia 14.01.2015r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nak sprawy: BO.271-2/15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Subtitle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NIKU NEGOCJACJ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103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74) 66 55 153, (74) 66 55 155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Informacje o wyniku postępowania o udzielenie zamówienia na zadanie pn.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Wykonanie robót dodatkowych na zadaniu inwestycyjnym pn.: „Modernizacja substancji szkolnej w ramach programu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pl-PL" w:eastAsia="zxx" w:bidi="ar-SA"/>
              </w:rPr>
              <w:t>Szkoła od nowa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”  -  w zakresie  kontynuacji modernizacji budynku Zespołu Szkół nr 2 w Wałbrzych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z wolnej ręki.</w:t>
            </w:r>
          </w:p>
        </w:tc>
      </w:tr>
      <w:tr>
        <w:trPr/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none"/>
                <w:lang w:val="pl-PL" w:eastAsia="zxx" w:bidi="ar-SA"/>
              </w:rPr>
              <w:t>Nazwa Wykonawcy który został zaproszony na negocjacje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u w:val="none"/>
                <w:lang w:val="pl-PL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BUDRAF Sp. z o.o. -  Sp.k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ul. Niepodległości 37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58 – 303 Wałbrzych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gocjacje z zaproszonym wykonawcą przeprowadzono w dniu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.01.2015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ę wykonania całości zamówienia wynegocjowano na kwotę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 902,44 z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netto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wka podatku VAT 23% co daje kwotę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54 000,0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ł brutto.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  <w:t xml:space="preserve">Zapisy umowne zostały zaakceptowane bez zastrzeżeń. </w:t>
            </w:r>
          </w:p>
          <w:p>
            <w:pPr>
              <w:pStyle w:val="TextBody"/>
              <w:ind w:left="0" w:right="-14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Przewodnicząca Komisji Przetargowej</w:t>
      </w:r>
    </w:p>
    <w:p>
      <w:pPr>
        <w:pStyle w:val="Normal"/>
        <w:ind w:left="5057" w:right="0" w:hanging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5057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Marzena Karolewska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5" w:footer="1417" w:bottom="1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8z1">
    <w:name w:val="WW8Num8z1"/>
    <w:qFormat/>
    <w:rPr>
      <w:rFonts w:ascii="Symbol" w:hAnsi="Symbol" w:cs="Symbol"/>
      <w:i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4-04-08T08:18:00Z</cp:lastPrinted>
  <dcterms:modified xsi:type="dcterms:W3CDTF">2007-08-24T11:46:34Z</dcterms:modified>
  <cp:revision>5</cp:revision>
  <dc:subject/>
  <dc:title>URZĄD MIEJSKI</dc:title>
</cp:coreProperties>
</file>