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5260" cy="10437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43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5260" cy="1043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5260" cy="1043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5260" cy="10437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5260" cy="1043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56" w:h="1931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