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ałbrzych, dnia 22.12.2014r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nak sprawy: BO.271-243/2014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Subtitle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NIKU NEGOCJACJ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08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acje o wyniku postępowania o udzielenie zamówienia na zadanie pn.:</w:t>
            </w:r>
          </w:p>
          <w:p>
            <w:pPr>
              <w:pStyle w:val="Tekstpodstawowy3"/>
              <w:tabs>
                <w:tab w:val="clear" w:pos="708"/>
                <w:tab w:val="left" w:pos="-15" w:leader="none"/>
                <w:tab w:val="left" w:pos="900" w:leader="none"/>
              </w:tabs>
              <w:snapToGrid w:val="false"/>
              <w:ind w:left="15" w:right="0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Świadczenie usługi serwisu Zintegrowanego Systemu Informatycznego dla Zrównoważonego Rozwoju Regionu Dolnego Śląsk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z wolnej ręki.</w:t>
            </w:r>
          </w:p>
        </w:tc>
      </w:tr>
      <w:tr>
        <w:trPr/>
        <w:tc>
          <w:tcPr>
            <w:tcW w:w="9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none"/>
                <w:lang w:val="pl-PL" w:eastAsia="zxx" w:bidi="ar-SA"/>
              </w:rPr>
              <w:t>Nazwa Wykonawcy który został zaproszony na negocjacje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none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WASCO Spółka Akcy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ul. Berbeckiego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4-100 Gliwice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gocjacje z zaproszonym wykonawcą przeprowadzono w dniu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12.2014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ę wykonania całości zamówienia wynegocjowano na kwot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512,00 zł netto + podatek VAT 23% co daje 73 199,76 zł brutt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>Zapisy umowne zostały zaakceptowane przez zaproszonego Wykonawcę bez zastrzeżeń.</w:t>
            </w:r>
          </w:p>
          <w:p>
            <w:pPr>
              <w:pStyle w:val="TextBody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rzewodniczący Komisji Przetargowej</w:t>
      </w:r>
    </w:p>
    <w:p>
      <w:pPr>
        <w:pStyle w:val="Normal"/>
        <w:ind w:left="5057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50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>Piotr Mülle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4-02-03T07:45:00Z</cp:lastPrinted>
  <dcterms:modified xsi:type="dcterms:W3CDTF">2007-08-24T11:46:34Z</dcterms:modified>
  <cp:revision>5</cp:revision>
  <dc:subject/>
  <dc:title>URZĄD MIEJSKI</dc:title>
</cp:coreProperties>
</file>