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22.12.2014r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241/2014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na zadanie pn.:</w:t>
            </w:r>
          </w:p>
          <w:p>
            <w:pPr>
              <w:pStyle w:val="Tekstpodstawowy3"/>
              <w:tabs>
                <w:tab w:val="clear" w:pos="708"/>
                <w:tab w:val="left" w:pos="-15" w:leader="none"/>
                <w:tab w:val="left" w:pos="900" w:leader="none"/>
              </w:tabs>
              <w:snapToGrid w:val="false"/>
              <w:ind w:left="15" w:right="0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Serwis i nadzór autorski oprogramowania Rekord od 01.01.2015r. do 31.12.2015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.</w:t>
            </w:r>
          </w:p>
        </w:tc>
      </w:tr>
      <w:tr>
        <w:trPr/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KORD SI Sp.  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Kasprowicz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3-300 Bielsko - Biała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cjacje z zaproszonym wykonawcą przeprowadzono w dniu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2.2014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ę wykonania całości zamówienia wynegocjowano na kwotę:  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) Cena za miesiąc usługi serwisowania i nadzór autorski: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tto: 5 773,00 zł,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: 7 100,79 zł</w:t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) Cena stawki godzinowej za prace wymienione w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§ 3 ust.2 lit. b i c projektu umowy (udzielanie zdalnych konsultacji w zakresie usterek i awarii oraz usuwanie usterek/błędów/ awarii krytycznych systemów)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to: 140,00 zł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rutto: 172,20 zł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)Cena za 1 km dojazdu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to: 0,84 zł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rutto: 1,03 zł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Zapisy umowne zostały zaakceptowane przez zaproszonego Wykonawcę bez zastrzeżeń.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y Komisji Przetargowej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Piotr Müll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2-03T07:45:00Z</cp:lastPrinted>
  <dcterms:modified xsi:type="dcterms:W3CDTF">2007-08-24T11:46:34Z</dcterms:modified>
  <cp:revision>5</cp:revision>
  <dc:subject/>
  <dc:title>URZĄD MIEJSKI</dc:title>
</cp:coreProperties>
</file>