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                                           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wykonawcy)                                                                              (miejscowość i data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8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WD/321/4/201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Heading2"/>
        <w:tabs>
          <w:tab w:val="clear" w:pos="709"/>
          <w:tab w:val="left" w:pos="1071" w:leader="none"/>
          <w:tab w:val="left" w:pos="1074" w:leader="none"/>
        </w:tabs>
        <w:spacing w:before="120" w:after="0"/>
        <w:ind w:left="357" w:right="0" w:hanging="5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LACÓWKI WSPARCIA DZIENNEGO W WAŁBRZYC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ZWIĄZKU Z ZAPYTANIEM OFERTOWYM NA SUKCESYWNĄ, CYKLICZNĄ DOSTAWĘ ARTYKUŁÓW SPOŻYWCZYC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 adres Fir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............                     NIP: 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..............................                     fax: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e-mail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ceniamy wykonanie dostawy w zakresie objętym przedmiotem zamówienia za następujące </w:t>
      </w:r>
      <w:r>
        <w:rPr>
          <w:rFonts w:cs="Arial" w:ascii="Arial" w:hAnsi="Arial"/>
          <w:b/>
          <w:sz w:val="22"/>
          <w:szCs w:val="22"/>
        </w:rPr>
        <w:t xml:space="preserve">ceny brutto: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8792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2693"/>
        <w:gridCol w:w="1210"/>
        <w:gridCol w:w="1980"/>
        <w:gridCol w:w="2102"/>
      </w:tblGrid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ykuły spożywcz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(kg, szt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 łącznie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barszcz czerwony, biały 60 g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on (milky way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onierka typu merci 400 g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słodka (z serem, owocami, z budyniem itp.) minimum 100 g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2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eb 500 g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sto (sernik, makowiec, babka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ciastka kruche(maślane kokosowe itp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ki czekoladowe typu „Michałki”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ki owocowe (różne smaki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kolada  (z bakaliami, mleczna, gorzka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żetki (mleczne lub czekoladowe- op. 150 g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a balonowa (10 kulek)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herbata czarna (100 szt. typu. saga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owocowa (po 25 szt.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op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śniaczki (bułka z nadzieniem grzybowo-kapuścianym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mielona typu Tchibo - 250 g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chup - 1 l.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kiełbasa (typu śląska lub grillowa- kg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jko czekoladowe (z niespodzianką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lizaki typu chupa chups -(różne smaki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tarda (1 l.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do picia typu (kubuś play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psy (owocowe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op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lki owocowe (100 g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op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ło czekoladowe (typu nutella słoik 230 g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szki solone (puszka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ka - kg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948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y - kg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935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ogrono- kg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wi - kg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szki (z makiem, solone, sezamem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acze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ączki z nadzieniem, z cukrem pudrem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sztu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niki (z nadzieniem w czekoladzie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sie mleczko 400 g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aliki z nadzieniem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ba po grecku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itr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łatka wielowarzywna (z makaronem, z ryżem itp.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 owocowy w kartonie - 2l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marańcz, czarna porzeczka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 w kartoniku z rurk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sz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syrop malinowy, wiśniowy (nie może zawierać środków szkodliwych dla dzieci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mietanka do kawy ( w proszku typu Cremona- 100 g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op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ka z mięsem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elki (śmietankowe, truskawkowe 500 g.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elki w czekoladzie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pacze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woda mineralna gazowana 1,5 l (staropolanka lub cisowianka 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bu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mineralna niegazowan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l (staropolanka lub cisowianka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bu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mineralna 0,5 gazowan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bu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niegazowana 0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 bu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kiet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p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brutto za całość przedmiotu zamówienia wynosi 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tuję (-jemy) wykonanie zadania objętego przedmiotem zamówienia zgodnie z warunkami zamieszczonymi w treści zapytania ofert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 (-my), że zdobyłem (-liśmy) wszelkie niezbędne informację, które były niezbędne do prawidłowego przygotowania oferty, oraz wyceniłem (-liśmy) wszystkie elementy niezbędne do prawidłowego wykonania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iż posiadam (-amy) wszelkie wymagane prawem uprawnienia do przeprowadzenia przedmiotowej usług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świadczam (-y), iż w przypadku uznania oferty za najkorzystniejszą zobowiązuję (-my) się do stawienia u Zamawiającego w ustalonym terminie, celem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, iż posiadam (-y) rachunek bankowy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5" w:firstLine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 lub osoby przez niego       upoważnionej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7:00Z</dcterms:created>
  <dc:creator>Priv</dc:creator>
  <dc:description/>
  <cp:keywords/>
  <dc:language>en-US</dc:language>
  <cp:lastModifiedBy>snitecki</cp:lastModifiedBy>
  <cp:lastPrinted>2012-05-04T11:08:00Z</cp:lastPrinted>
  <dcterms:modified xsi:type="dcterms:W3CDTF">2014-12-11T10:31:00Z</dcterms:modified>
  <cp:revision>6</cp:revision>
  <dc:subject/>
  <dc:title/>
</cp:coreProperties>
</file>