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 </w:t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Wałbrzych 07.01.2015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znaczenie sprawy: BO.271-249/20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785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Standard"/>
              <w:bidi w:val="0"/>
              <w:snapToGrid w:val="false"/>
              <w:spacing w:lineRule="atLeast" w:line="200" w:before="0" w:after="0"/>
              <w:ind w:left="0" w:right="-11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-6"/>
                <w:w w:val="100"/>
                <w:sz w:val="20"/>
                <w:szCs w:val="20"/>
                <w:u w:val="none"/>
                <w:shd w:fill="FFFFFF" w:val="clear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-6"/>
                <w:w w:val="100"/>
                <w:sz w:val="20"/>
                <w:szCs w:val="20"/>
                <w:u w:val="none"/>
                <w:shd w:fill="FFFFFF" w:val="clear"/>
                <w:lang w:val="pl-PL" w:eastAsia="pl-PL" w:bidi="pl-PL"/>
              </w:rPr>
              <w:t>Przewóz uczniów do: 1. Gminnego Zespołu Szkół nr 2 w Wałbrzychu; 2. Publicznej Szkoły Podstawowej nr 37 w Wałbrzychu; 3. Specjalnego Ośrodka Szkolno – Wychowawczego w Nowym Siodle; 4.Publicznej Szkoły Podstawowej nr 21 w Wałbrzychu w roku 2015 wraz z zapewnieniem opieki nad nimi w trakcie przewozu.</w:t>
            </w:r>
          </w:p>
          <w:p>
            <w:pPr>
              <w:pStyle w:val="Standard"/>
              <w:bidi w:val="0"/>
              <w:snapToGrid w:val="false"/>
              <w:spacing w:lineRule="atLeast" w:line="200" w:before="0" w:after="0"/>
              <w:ind w:left="0" w:right="-11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-6"/>
                <w:w w:val="100"/>
                <w:sz w:val="20"/>
                <w:szCs w:val="20"/>
                <w:u w:val="none"/>
                <w:shd w:fill="FFFFFF" w:val="clear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-6"/>
                <w:w w:val="100"/>
                <w:sz w:val="20"/>
                <w:szCs w:val="20"/>
                <w:u w:val="none"/>
                <w:shd w:fill="FFFFFF" w:val="clear"/>
                <w:lang w:val="pl-PL" w:eastAsia="pl-PL" w:bidi="pl-PL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-11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/>
                <w:color w:val="000000"/>
                <w:spacing w:val="-6"/>
                <w:w w:val="100"/>
                <w:sz w:val="20"/>
                <w:szCs w:val="20"/>
                <w:u w:val="none"/>
                <w:shd w:fill="FFFFFF" w:val="clear"/>
                <w:lang w:val="pl-PL" w:eastAsia="pl-PL" w:bidi="pl-PL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/>
                <w:color w:val="000000"/>
                <w:spacing w:val="-6"/>
                <w:w w:val="100"/>
                <w:sz w:val="20"/>
                <w:szCs w:val="20"/>
                <w:u w:val="none"/>
                <w:shd w:fill="FFFFFF" w:val="clear"/>
                <w:lang w:val="pl-PL" w:eastAsia="pl-PL" w:bidi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0</w:t>
            </w:r>
          </w:p>
        </w:tc>
      </w:tr>
      <w:tr>
        <w:trPr/>
        <w:tc>
          <w:tcPr>
            <w:tcW w:w="9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Zadanie nr 1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176"/>
        <w:gridCol w:w="1950"/>
        <w:gridCol w:w="1695"/>
        <w:gridCol w:w="945"/>
        <w:gridCol w:w="1459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y bezpieczeństw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k pojazdu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zyskanych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Transportowe TRAVELWORLD, 58-300 Wałbrzych, ul. Wysockiego 13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22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kt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uta Sp. z o.o.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. Wyzwolenia 9/2a 58-300 Wałbrzych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52,50 zł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kt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3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Zadanie nr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161"/>
        <w:gridCol w:w="1950"/>
        <w:gridCol w:w="1725"/>
        <w:gridCol w:w="945"/>
        <w:gridCol w:w="1444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y bezpieczeństwa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k pojazdu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zyskanych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Transportowe TRAVELWORLD, 58-300 Wałbrzych, ul. Wysockiego 13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44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k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Komunikacji Samochodowej sp. z o.o., 58-400 Kamienna Góra, ul. Towarowa 4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 850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k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5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Zadanie nr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161"/>
        <w:gridCol w:w="1935"/>
        <w:gridCol w:w="1710"/>
        <w:gridCol w:w="975"/>
        <w:gridCol w:w="1444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y bezpieczeństw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k pojazdu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zyskanych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Transportowe TRAVELWORLD, 58-300 Wałbrzych, ul. Wysockiego 13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82 z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k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4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WUJDA” Rafał Wujda i Adrian Wujda sp. j., 58-350 Mieroszów, ul. Dolna 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none"/>
                <w:lang w:val="pl-PL"/>
              </w:rPr>
              <w:t>59 194,80 zł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kt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  <w:t>Zadanie nr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l-PL" w:eastAsia="zxx" w:bidi="ar-SA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9"/>
        <w:gridCol w:w="2161"/>
        <w:gridCol w:w="1905"/>
        <w:gridCol w:w="1725"/>
        <w:gridCol w:w="975"/>
        <w:gridCol w:w="1429"/>
      </w:tblGrid>
      <w:tr>
        <w:trPr/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adres firmy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y bezpieczeństwa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k pojazdu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uzyskanych pkt</w:t>
            </w:r>
          </w:p>
        </w:tc>
      </w:tr>
      <w:tr>
        <w:trPr/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zedsiębiorstwo Handlowo – Usługowe „Kubuś” Janusz Sobczyk, Klecin 16, 58-124 Marcinowice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40,57 zł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kt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pkt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brano jako najkorzystniejsze poniższe oferty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Zdanie nr 1: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dsiębiorstwo Transportowe TRAVELWORLD, 58-300 Wałbrzych, ul. Wysockiego 13a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a Zdanie nr 2: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dsiębiorstwo Transportowe TRAVELWORLD, 58-300 Wałbrzych, ul. Wysockiego 13a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a Zadanie nr 3: 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„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UJDA” Rafał Wujda i Adrian Wujda sp. j., 58-350 Mieroszów, ul. Dolna 7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Na zadanie nr 4: 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zedsiębiorstwo Handlowo – Usługowe „Kubuś” Janusz Sobczyk, Klecin 16, 58-124 Marcinowice</w:t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470" w:leader="none"/>
        </w:tabs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amawiający informuje, że zgodnie z art. 94 ust. 2 pkt 3 ustawy Prawo zamówień publicznych (PZP), umowa z wybranym Wykonawc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oże być zawarta w terminie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krótszym niż określony w art. 94 ust 1 pkt 2 ustawy PZP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</w:t>
        <w:tab/>
        <w:tab/>
        <w:t xml:space="preserve">                   Przewodnicząca Komisji Przetargow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</w:t>
        <w:tab/>
        <w:tab/>
        <w:t>Joanna Dobrowols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70" w:leader="none"/>
        </w:tabs>
        <w:ind w:left="0" w:right="11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5:48Z</dcterms:created>
  <dc:creator/>
  <dc:description/>
  <dc:language>en-US</dc:language>
  <cp:lastModifiedBy/>
  <cp:revision>0</cp:revision>
  <dc:subject/>
  <dc:title/>
</cp:coreProperties>
</file>