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>Wałbrzych, dnia 01.12.201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232/2014</w:t>
        <w:tab/>
        <w:tab/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ZAWIADOMIENIE O UNIEWAŻNIENI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OSTĘPOWANIA PRZETARG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596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NIP:  886-25-84-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 o unieważnieniu postępowania o udzielenie zamówienia publicznego na zadanie pn.:</w:t>
            </w:r>
          </w:p>
          <w:p>
            <w:pPr>
              <w:pStyle w:val="TextBody"/>
              <w:spacing w:lineRule="atLeast" w:line="200" w:before="170" w:after="0"/>
              <w:ind w:left="0" w:right="-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pl-PL" w:eastAsia="zxx" w:bidi="ar-SA"/>
              </w:rPr>
              <w:t>Świadczenie usług dotyczących sporządzania operatów szacunkowych.</w:t>
            </w:r>
          </w:p>
          <w:p>
            <w:pPr>
              <w:pStyle w:val="Normal"/>
              <w:spacing w:lineRule="atLeast" w:line="200" w:before="170" w:after="0"/>
              <w:ind w:left="0" w:right="-11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pl-PL" w:eastAsia="zxx" w:bidi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der Konsrocjum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HU TAKSATOR Sławomir Klimków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Główna 165A/3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8-309 Wałbrzych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oferty brutto: 33 000,00z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Uzasadnienie unieważnienia postępowania przetargoweg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</w:rPr>
              <w:t>Uzasadnienie prawne: art. 93 ust. 1 pkt 4 ustawy prawo zamówień publicznych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 w:eastAsia="en-US" w:bidi="ar-SA"/>
              </w:rPr>
              <w:t>Uzasadnienie faktyczne: 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  <w:t xml:space="preserve">ena jedynej złożonej w postępowaniu oferty przewyższa kwotę przeznaczoną na sfinansowanie zamówienia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w w:val="108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w w:val="108"/>
          <w:sz w:val="24"/>
          <w:szCs w:val="24"/>
        </w:rPr>
        <w:tab/>
        <w:tab/>
        <w:tab/>
        <w:t xml:space="preserve">    </w:t>
      </w:r>
      <w:r>
        <w:rPr/>
        <w:t xml:space="preserve">  Przewodnicząca Komisji Przetargowej</w:t>
      </w:r>
    </w:p>
    <w:p>
      <w:pPr>
        <w:pStyle w:val="Normal"/>
        <w:rPr/>
      </w:pPr>
      <w:r>
        <w:rPr/>
        <w:tab/>
        <w:tab/>
        <w:tab/>
        <w:tab/>
        <w:t xml:space="preserve">                  Aleksandra Winiar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16Z</dcterms:created>
  <dc:creator/>
  <dc:description/>
  <dc:language>en-US</dc:language>
  <cp:lastModifiedBy/>
  <cp:lastPrinted>2014-12-01T11:17:00Z</cp:lastPrinted>
  <cp:revision>0</cp:revision>
  <dc:subject/>
  <dc:title/>
</cp:coreProperties>
</file>