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3" w:right="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 xml:space="preserve"> Wałbrzych, dnia 24.11.2014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232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u w:val="none"/>
        </w:rPr>
        <w:t>Świadczenie usług dotyczących sporządzania operatów szacunkowych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ziałając na podstawie art. 38 ustawy dnia 29 stycznia 2004r. Prawo zamówień publicznych (tekst jednolity z 2013r., Dz. U. Poz. 907  ze zm.) udziela odpowiedzi na zapytania dotyczące treści Specyfikacji Istotnych Warunków Zamówienia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  <w:t>Zapytanie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SIWZ w pkt. XIX 1.5 zachodzi sprzecznść z pkt. III.1.1.? - Konieczność posiadania uprawnień budowlanych w pkt. XiX 2.5 wymagane, a w pkt. III.1.1. do wyceny są niepotrzebn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ozdziale XIX SIWZ pt. Dokumentacja przetargowa, wymienione są dokumenty które Zamawiający udostępnia do niniejszego postępowania, a nie warunki udziału w postępowaniu. Według opisu Zamawiający przekazuje m.in. załącznik nr 4, który zawiera wykaz osób oraz oświadczenie, że osoby te posiadają wymagane uprawnienia (chodzi o uprawnienia osób wykonujących przedmiot zamówienia- czyli co najmniej 2 rzeczoznawców majątkowych, a nie uprawnienia budowlane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tem w rozdziale XIX SIWZ Zamawiający błędnie poinformował, że udostępnił wykonawcom wzór oświadczenia o posiadaniu przez osoby uczestniczące w wykonaniu zamówienia uprawnień budowlanych, skoro w rzeczywistości zgodnie z załącznikiem nr 4 udostępnił wzór oświadczenia o posiadaniu przez osoby uczestniczące w wykonaniu zamówienia wymaganych w SIWZ uprawnień- czyli wymienionych w rozdziale III pkt 1 ppkt 3 SIWZ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zy warunek wykonanie usług na 20 000 zł brutto jest łącznie przez dwóch lub więcej wykonawców?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pl-PL" w:eastAsia="zxx" w:bidi="zxx"/>
        </w:rPr>
      </w:pPr>
      <w:r>
        <w:rPr>
          <w:b/>
          <w:bCs/>
          <w:sz w:val="24"/>
          <w:szCs w:val="24"/>
          <w:u w:val="none"/>
          <w:lang w:val="pl-PL" w:eastAsia="zxx" w:bidi="zxx"/>
        </w:rPr>
        <w:t>Odpowiedź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pl-PL" w:eastAsia="zxx" w:bidi="zxx"/>
        </w:rPr>
      </w:pPr>
      <w:r>
        <w:rPr>
          <w:b/>
          <w:bCs/>
          <w:sz w:val="24"/>
          <w:szCs w:val="24"/>
          <w:u w:val="none"/>
          <w:lang w:val="pl-PL" w:eastAsia="zxx" w:bidi="zxx"/>
        </w:rPr>
        <w:t xml:space="preserve">Zgodnie z SIWZ Wykonawca ma wykazać się doświadczeniem polegającym na wykonaniu usługi szacowania nieruchomości gruntowych zabudowanych i niezabudowanych o wartości 20 000zł brutto w ramach jednej umowy. </w:t>
      </w:r>
    </w:p>
    <w:p>
      <w:pPr>
        <w:pStyle w:val="Normal"/>
        <w:rPr>
          <w:b/>
          <w:b/>
          <w:bCs/>
          <w:sz w:val="24"/>
          <w:szCs w:val="24"/>
          <w:u w:val="none"/>
          <w:lang w:val="pl-PL" w:eastAsia="zxx" w:bidi="zxx"/>
        </w:rPr>
      </w:pPr>
      <w:r>
        <w:rPr>
          <w:b/>
          <w:bCs/>
          <w:sz w:val="24"/>
          <w:szCs w:val="24"/>
          <w:u w:val="none"/>
          <w:lang w:val="pl-PL"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a Komisji Przetargowej</w:t>
      </w:r>
    </w:p>
    <w:p>
      <w:pPr>
        <w:pStyle w:val="ListParagraph"/>
        <w:bidi w:val="0"/>
        <w:spacing w:lineRule="atLeast" w:line="10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leksandra Winiar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8:59Z</dcterms:created>
  <dc:creator/>
  <dc:description/>
  <dc:language>en-US</dc:language>
  <cp:lastModifiedBy/>
  <cp:lastPrinted>2014-11-24T09:23:00Z</cp:lastPrinted>
  <cp:revision>0</cp:revision>
  <dc:subject/>
  <dc:title/>
</cp:coreProperties>
</file>