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1845" cy="10250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845" cy="1025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1210" cy="10250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35pt;height:807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1210" cy="10250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27" w:h="1902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