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ałbrzych, dnia 18.11.2014r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nak sprawy: BO.271-226/14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NIKU NEGOCJACJ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3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Informacje o wyniku postępowania o udzielenie zamówienia na zadanie pn.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ozszerzenie systemu zarządzania oświatą o moduły Kadrowo Płacowe wraz z rozszerzeniem usługi opieki autorskiej i asysty technicznej dla Urzędu Miejskiego w Wałbrzychu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z wolnej ręki.</w:t>
            </w:r>
          </w:p>
        </w:tc>
      </w:tr>
      <w:tr>
        <w:trPr/>
        <w:tc>
          <w:tcPr>
            <w:tcW w:w="9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>Nazwa Wykonawcy który został zaproszony na negocjacje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KRAKFIN S.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an Filas, Barbara Cieślik, Marek Sujd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l. Głowackiego 10B lok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0-085 Kra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gocjacje z zaproszonym wykonawcą przeprowadzono w dni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4.11.2014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ę wykonania całości zamówienia wynegocjowano na kwotę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 146,34 z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netto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wka podatku VAT 23% co daje kwot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3 500,00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ł brutt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Zapisy umowne zostały zaakceptowane bez zastrzeżeń. </w:t>
            </w:r>
          </w:p>
          <w:p>
            <w:pPr>
              <w:pStyle w:val="TextBody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wodniczący Komisji Przetargowej</w:t>
      </w:r>
    </w:p>
    <w:p>
      <w:pPr>
        <w:pStyle w:val="Normal"/>
        <w:ind w:left="5057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057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iotr 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ü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ller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5-23T10:22:00Z</cp:lastPrinted>
  <dcterms:modified xsi:type="dcterms:W3CDTF">2007-08-24T11:46:34Z</dcterms:modified>
  <cp:revision>5</cp:revision>
  <dc:subject/>
  <dc:title>URZĄD MIEJSKI</dc:title>
</cp:coreProperties>
</file>