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21.11.2014 r.</w:t>
      </w:r>
    </w:p>
    <w:p>
      <w:pPr>
        <w:pStyle w:val="Normal"/>
        <w:spacing w:lineRule="exact" w:line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204/2014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SZYSCY WYKONAWCY</w:t>
      </w:r>
    </w:p>
    <w:p>
      <w:pPr>
        <w:pStyle w:val="Normal"/>
        <w:spacing w:lineRule="exact" w:line="283"/>
        <w:ind w:left="5657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ind w:left="56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YFIKACJA SIWZ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Dotyczy postępowania pn.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 Wykonanie ścieżki dydaktycznej w budynkach nr: 1, 4 i 11 na terenie Parku Wielokulturowego Stara Kopalnia, w ramach realizacji zadania pn.: Wykonanie ścieżki dydaktycznej oraz rewitalizacja budynku sztygarówki na terenie Parku Wielokulturowego Stara Kopalnia – kompleksowa rewitalizacja terenu Parku Wielokulturowego Stara Kopalnia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Działając zgodnie z art. 38 ust. 4 ustawy z dnia 29 stycznia 2004r Prawo zamówień publicznych (Dz.U. z 2013 r., poz. 907 ze zm.) zamawiający modyfikuje zapisy w Specyfikacji Istotnych Warunków Zamówienia, w następującym zakresie: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Część III – punkt II, podpunkt 3.1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ST:</w:t>
      </w:r>
    </w:p>
    <w:p>
      <w:pPr>
        <w:pStyle w:val="Standard"/>
        <w:bidi w:val="0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nie precyzuje w tym zakresie żadnych wymagań,których spełnienie wykonawca zobowiązany jest wykazać w sposób szczególny.</w:t>
      </w:r>
    </w:p>
    <w:p>
      <w:pPr>
        <w:pStyle w:val="Standard"/>
        <w:bidi w:val="0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ENIONO NA:</w:t>
      </w:r>
    </w:p>
    <w:p>
      <w:pPr>
        <w:pStyle w:val="Standard"/>
        <w:bidi w:val="0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ysponowanie:</w:t>
      </w:r>
    </w:p>
    <w:p>
      <w:pPr>
        <w:pStyle w:val="Normal"/>
        <w:spacing w:lineRule="atLeast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) min. 1 osobą z doświadczeniem z zakresu reżyserii montaż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posiadającą w swoim dorobku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realizowanie co najmniej trzech projektów z digitalizacji materiałów video i audio o tematyce historycznej, dokumentalnej lub podróżniczej.</w:t>
      </w:r>
    </w:p>
    <w:p>
      <w:pPr>
        <w:pStyle w:val="Normal"/>
        <w:spacing w:lineRule="atLeast" w:line="276"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tLeast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) min. 1 osobą z doświadczeniem w pełnieniu funkcji operatora- montażyst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jącą w swoim dorobku zrealizowanie co najmniej trzech projektów o tematyce dokumentalnej.</w:t>
      </w:r>
    </w:p>
    <w:p>
      <w:pPr>
        <w:pStyle w:val="Normal"/>
        <w:spacing w:lineRule="atLeast" w:line="276"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tLeast" w:line="276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)  min. 1 osobą posiadającą wykształcenie wyższe z zakresu historii sztuki, posiadajacą min. 2 letnie doświadczenie pracy w muzeum na stanowisku związanym z wykształceniem</w:t>
      </w:r>
    </w:p>
    <w:p>
      <w:pPr>
        <w:pStyle w:val="Normal"/>
        <w:spacing w:lineRule="atLeast" w:line="276"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tLeast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d) min. 1 osobą z doświadczeniem z zakresu realizacji oprawy dźwiękowej oraz muzycznej, posiadającą w swoim dorobku zrealizowanie min. trzech projektów z zakresu oprawy dźwiękowej lub muzycznej.</w:t>
      </w:r>
    </w:p>
    <w:p>
      <w:pPr>
        <w:pStyle w:val="Normal"/>
        <w:spacing w:lineRule="atLeast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dopuszcz możliwość łączenia funkcji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ind w:left="-1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</w:t>
        <w:tab/>
        <w:t>Część VI  – pkt 6, podpunkt 3):</w:t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Każdy Wykonawca w wypadku złożenia oferty na zadanie zobowiązany jest do wniesienia wadium przetargowego w wysokości: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 xml:space="preserve"> 100 000,00 zł. najpóźniej do dnia  27.11.2014r.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do godz. 10:00</w:t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Wadium należy wnieść na konto Urzędu Miejskiego: Bank Handlowy w Warszawie S.A. na rach. </w:t>
        <w:br/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lang w:eastAsia="ar-SA" w:bidi="ar-SA"/>
        </w:rPr>
        <w:t>92 1030 1289 0000 0000 9000 015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przelewem z zaznaczeniem: wadium przetargowe na zadanie pn.: </w:t>
      </w:r>
    </w:p>
    <w:p>
      <w:pPr>
        <w:pStyle w:val="Standard"/>
        <w:tabs>
          <w:tab w:val="clear" w:pos="709"/>
          <w:tab w:val="left" w:pos="255" w:leader="none"/>
        </w:tabs>
        <w:bidi w:val="0"/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lang w:eastAsia="ar-SA" w:bidi="ar-SA"/>
        </w:rPr>
        <w:t>Wykonanie ścieżki dydaktycznej w budynkach nr: 1, 4 i 11 na terenie Parku Wielokulturowego Stara Kopalnia, w ramach realizacji zadania pn.: Wykonanie ścieżki dydaktycznej oraz rewitalizacja budynku sztygarówki na terenie Parku Wielokulturowego Stara Kopalnia – kompleksowa rewitalizacja terenu Parku Wielokulturowego Stara Kopalnia</w:t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ZMIENIONO NA: Każdy Wykonawca w wypadku złożenia oferty na zadanie zobowiązany jest do wniesienia wadium przetargowego w wysokości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 100 000,00 zł. najpóźniej do dnia  15.12.2014r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do godz. 10:00</w:t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 xml:space="preserve">Wadium należy wnieść na konto Urzędu Miejskiego: Bank Handlowy w Warszawie S.A. na rach.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92 1030 1289 0000 0000 9000 015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 xml:space="preserve">przelewem z zaznaczeniem: wadium przetargowe na zadanie pn.: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eastAsia="ar-SA" w:bidi="ar-SA"/>
        </w:rPr>
        <w:t>Wykonanie ścieżki dydaktycznej w budynkach nr: 1, 4 i 11 na terenie Parku Wielokulturowego Stara Kopalnia, w ramach realizacji zadania pn.: Wykonanie ścieżki dydaktycznej oraz rewitalizacja budynku sztygarówki na terenie Parku Wielokulturowego Stara Kopalnia – kompleksowa rewitalizacja terenu Parku Wielokulturowego Stara Kopalnia</w:t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>2.</w:t>
        <w:tab/>
        <w:t>Część VII – punkt 1 i 2:</w:t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 xml:space="preserve">JEST: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Miejsce i termin składania ofert.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Oferty należy składać w siedzib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Urząd Miejski w Wałbrzychu, Pl. Magistracki 1, </w:t>
        <w:br/>
        <w:t>58-300 Wałbrzych, po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 Nr 13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w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terminie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dnia: 27.11.2014.r.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do god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 10:00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łożone po terminie zostaną zwrócone bez otwierania.</w:t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i termin otwarcia ofert.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Otwarcie ofert nastąpi w siedzibie: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Urząd Miejski w Wałbrzychu, Pl. Magistracki 1,</w:t>
        <w:br/>
        <w:t xml:space="preserve">58-300 Wałbrzych, pok. Nr 27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niu: 27.11.2014.r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0:10.</w:t>
      </w:r>
    </w:p>
    <w:p>
      <w:pPr>
        <w:pStyle w:val="Standard"/>
        <w:bidi w:val="0"/>
        <w:spacing w:lineRule="exact" w:line="283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ZMIENIONO NA: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Miejsce i termin składania ofert.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Oferty należy składać w siedzib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Urząd Miejski w Wałbrzychu, Pl. Magistracki 1, </w:t>
        <w:br/>
        <w:t>58-300 Wałbrzych, po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 Nr 13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w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terminie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dnia: 15.12.2014.r.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do god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 10:00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łożone po terminie zostaną zwrócone bez otwierania.</w:t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i termin otwarcia ofert.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Otwarcie ofert nastąpi w siedzibie: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Urząd Miejski w Wałbrzychu, Pl. Magistracki 1,</w:t>
        <w:br/>
        <w:t xml:space="preserve">58-300 Wałbrzych, pok. Nr 27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niu: 15.12.2014.r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0:10.</w:t>
      </w:r>
    </w:p>
    <w:p>
      <w:pPr>
        <w:pStyle w:val="Standard"/>
        <w:bidi w:val="0"/>
        <w:spacing w:lineRule="exact" w:line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spacing w:lineRule="exact" w:line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Pozostałe zapisy Specyfikacji Istotnych Warunków Zamówienia pozostają bez zmian.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3"/>
        <w:ind w:left="4515" w:right="0" w:hanging="0"/>
        <w:jc w:val="center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sz w:val="22"/>
          <w:szCs w:val="22"/>
          <w:u w:val="none"/>
          <w:lang w:val="pl-PL" w:eastAsia="zxx" w:bidi="ar-SA"/>
        </w:rPr>
        <w:t>Przewodniczący Komisji Przetargowej</w:t>
      </w:r>
    </w:p>
    <w:p>
      <w:pPr>
        <w:pStyle w:val="Normal"/>
        <w:spacing w:lineRule="exact" w:line="283"/>
        <w:ind w:left="4515" w:right="0" w:hanging="0"/>
        <w:jc w:val="center"/>
        <w:rPr>
          <w:rStyle w:val="StrongEmphasis"/>
          <w:rFonts w:ascii="Times New Roman" w:hAnsi="Times New Roman" w:eastAsia="TTE17929A8t00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sz w:val="22"/>
          <w:szCs w:val="22"/>
          <w:u w:val="none"/>
          <w:lang w:val="pl-PL" w:eastAsia="zxx" w:bidi="ar-SA"/>
        </w:rPr>
      </w:pPr>
      <w:r>
        <w:rPr/>
      </w:r>
    </w:p>
    <w:p>
      <w:pPr>
        <w:pStyle w:val="Normal"/>
        <w:spacing w:lineRule="exact" w:line="283"/>
        <w:ind w:left="4515" w:right="0" w:hanging="0"/>
        <w:jc w:val="center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sz w:val="22"/>
          <w:szCs w:val="22"/>
          <w:u w:val="none"/>
          <w:lang w:val="pl-PL" w:eastAsia="zxx" w:bidi="ar-SA"/>
        </w:rPr>
        <w:t>Karol Grzondziel</w:t>
      </w:r>
    </w:p>
    <w:p>
      <w:pPr>
        <w:pStyle w:val="Normal"/>
        <w:spacing w:lineRule="exact" w:line="283" w:before="0" w:after="0"/>
        <w:jc w:val="both"/>
        <w:rPr>
          <w:rStyle w:val="StrongEmphasis"/>
          <w:rFonts w:ascii="Times New Roman" w:hAnsi="Times New Roman" w:eastAsia="TTE17929A8t00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sz w:val="22"/>
          <w:szCs w:val="22"/>
          <w:u w:val="none"/>
          <w:lang w:val="pl-PL" w:eastAsia="zxx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</w:rPr>
  </w:style>
  <w:style w:type="character" w:styleId="WW8Num4z0">
    <w:name w:val="WW8Num4z0"/>
    <w:qFormat/>
    <w:rPr>
      <w:rFonts w:ascii="Symbol" w:hAnsi="Symbol" w:cs="OpenSymbol;Arial Unicode MS"/>
      <w:sz w:val="18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3z0">
    <w:name w:val="WW8Num13z0"/>
    <w:qFormat/>
    <w:rPr>
      <w:rFonts w:ascii="Symbol" w:hAnsi="Symbol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4-11-21T08:47:00Z</cp:lastPrinted>
  <cp:revision>0</cp:revision>
  <dc:subject/>
  <dc:title/>
</cp:coreProperties>
</file>