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30.10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 212/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yfikacja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Wykonanie robót budowlanych na zadaniu inwestycyjnym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 xml:space="preserve">pn.: „Rewaloryzacja części zabytkowego parku w kompleksie zamkowo-parkowym Zamek Książ w Wałbrzychu – etap I (Ogród Idy, Taras Widokowy z naturalizacją zbiornika wodnego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 xml:space="preserve">Działając zgodnie z art. 38 ust. 4 ustawy z dnia 29 stycznia 2004r Prawo zamówień publicznych (Dz.U. z 2013r. Poz. 907 ze zm.) zamawiający modyfikuje zapisy w Specyfikacji Istotnych Warunków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 xml:space="preserve">Zamawiający prosi o niewycenianie niżej podanych pozycji, zawartych w przedmiarze robót branży drogowej. Elementów tych prosimy nie wyceniać, ponieważ zostały one wyłączone z zakresu przedmiotu zamówienia – zgodnie z załącznikiem do SIWZ pn.: „Wyłączone z zakresu”. Jednocześnie informujemy, iż w przypadku wyceniania tych pozycji, Zamawiający odejmie wartość tych pozycji od ceny oferty podanej w formularzu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Pozycje wyłączone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object w:dxaOrig="11730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18.05pt;width:394.45pt;height:41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46728146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revision>0</cp:revision>
  <dc:subject/>
  <dc:title/>
</cp:coreProperties>
</file>