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20610" cy="9559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0610" cy="955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9975" cy="955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9975" cy="955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3pt;height:752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9975" cy="955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9975" cy="955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70" w:h="1793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42835" cy="9857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835" cy="985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9857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05pt;height:776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9857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1" w:h="1840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