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41762-2014 z dnia 2014-10-15 r.</w:t>
        </w:r>
      </w:hyperlink>
      <w:r>
        <w:rPr/>
        <w:t xml:space="preserve"> Ogłoszenie o zamówieniu - Wałbrzych</w:t>
        <w:br/>
        <w:t>Przedmiotem zamówienia jest dostawa i instalacja sprzętu komputerowego i multimedialnego wraz z oprogramowaniem, zgodnie z załącznikiem Opis przedmiotu zamówienia dołączonym do SIWZ. Dostawa przedmiotu zamówienia wraz z instalacją...</w:t>
        <w:br/>
        <w:t xml:space="preserve">Termin składania ofert: 2014-10-23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351214 - 2014; data zamieszczenia: 21.10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41762 - 2014 data 15.10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II.1) WADIUM Informacja na temat wadium: Każdy Wykonawca w wypadku złożenia oferty na zadanie zobowiązany jest do wniesienia wadium przetargowego w wysokości: 5 000,00 zł. najpóźniej do 23.10.2014r. do godz. 10.00 Wadium należy wnieść na konto Urzędu Miejskiego: Bank Handlowy w Warszawie S.A. nr rach: 92 1030 1289 0000 0000 9000 0152 przelewem z zaznaczeniem: wadium przetargowe na zadanie: Dostawa i instalacja sprzętu komputerowego i multimedialnego wraz z oprogramowaniem dla zadania inwestycyjnego pn.: Adaptacja pomieszczeń budynku byłego V Liceum Ogólnokształcącego przy ul. Kasztelańskiej w Wałbrzychu na przedszkole, multimedialną filię biblioteczną oraz świetlicę środowiskową. Wadium może być wnoszone również w innych formach zgodnie z art. 45, ust. 6 Prawo zamówień publicznych, w oryginale - w Urzędzie Miejskim w Wałbrzychu,58-300 Wałbrzych, ul. Pl. Magistracki 1, pok. Nr 1b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II.1) WADIUM Informacja na temat wadium: Każdy Wykonawca w wypadku złożenia oferty na zadanie zobowiązany jest do wniesienia wadium przetargowego w wysokości: 5 000,00 zł. najpóźniej do 27.10.2014r. do godz. 10.00 Wadium należy wnieść na konto Urzędu Miejskiego: Bank Handlowy w Warszawie S.A. nr rach: 92 1030 1289 0000 0000 9000 0152 przelewem z zaznaczeniem: wadium przetargowe na zadanie: Dostawa i instalacja sprzętu komputerowego i multimedialnego wraz z oprogramowaniem dla zadania inwestycyjnego pn.: Adaptacja pomieszczeń budynku byłego V Liceum Ogólnokształcącego przy ul. Kasztelańskiej w Wałbrzychu na przedszkole, multimedialną filię biblioteczną oraz świetlicę środowiskową. Wadium może być wnoszone również w innych formach zgodnie z art. 45, ust. 6 Prawo zamówień publicznych, w oryginale - w Urzędzie Miejskim w Wałbrzychu,58-300 Wałbrzych, ul. Pl. Magistracki 1, pok. Nr 1b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V.4.4) Termin składania wniosków o dopuszczenie do udziału w postępowaniu lub ofert: 23.10.2014 godzina 10:00, miejsce: Urząd Miejski w Wałbrzychu, Pl. Magistracki 1, 58-300 Wałbrzych, pok. Nr 13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>
          <w:b/>
        </w:rPr>
        <w:t>W ogłoszeniu powinno być:</w:t>
      </w:r>
      <w:r>
        <w:rPr/>
        <w:t xml:space="preserve"> IV.4.4) Termin składania wniosków o dopuszczenie do udziału w postępowaniu lub ofert: 27.10.2014 godzina 10:00, miejsce: Urząd Miejski w Wałbrzychu, Pl. Magistracki 1, 58-300 Wałbrzych, pok. Nr 13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4:08Z</dcterms:created>
  <dc:creator/>
  <dc:description/>
  <dc:language>en-US</dc:language>
  <cp:lastModifiedBy/>
  <cp:revision>0</cp:revision>
  <dc:subject/>
  <dc:title/>
</cp:coreProperties>
</file>