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27.10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 209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A WAŁBR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ŁOSZENIE 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Tel./fax. (074) 66 55 153, 66 55 155                     NIP:  886-25-84-003</w:t>
              <w:tab/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Informacje o wyniku postępowania o udzielenie zamówienia publicznego pn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gospodarowanie terenów zielonych wraz z pielęgnacją w ramach zadania inwestycyjnego pn.: „Rewaloryzacja części zabytkowego parku w kompleksie zamkowo-parkowym Zamek Książ w Wałbrzychu – etap I (Ogrody Idy, Taras Widokowy z naturalizacją zbiornika wodneg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przeprowadzonego w trybie: przetargu nieograniczonego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Liczba otrzymanych ofert:  7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Liczba firm wykluczonych: 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Liczba ofert odrzuconych :  0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Wybrano następującą ofertę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firma (nazwa)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Ogrody Grzegorz Szmid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adres: 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ul. Świdnicka 54/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58-160 Świebodz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837 967,90 zł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sz w:val="22"/>
                <w:szCs w:val="22"/>
              </w:rPr>
              <w:t>Jest to oferta z najniższą ceną.</w:t>
            </w:r>
          </w:p>
        </w:tc>
      </w:tr>
    </w:tbl>
    <w:p>
      <w:pPr>
        <w:pStyle w:val="Normal"/>
        <w:jc w:val="center"/>
        <w:rPr/>
      </w:pPr>
      <w:r>
        <w:rPr/>
        <w:t>Zbiorcze zestawienie ofert</w:t>
      </w:r>
    </w:p>
    <w:tbl>
      <w:tblPr>
        <w:tblW w:w="908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469"/>
        <w:gridCol w:w="2777"/>
      </w:tblGrid>
      <w:tr>
        <w:trPr>
          <w:trHeight w:val="6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fert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(brutto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cał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-INFR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grodow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22 Jerzmanowa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238,11 zł </w:t>
            </w:r>
          </w:p>
        </w:tc>
      </w:tr>
      <w:tr>
        <w:trPr>
          <w:trHeight w:val="61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G Architektura Krajobrazu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uliusza Lea 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33 Kraków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1 766,40 zł </w:t>
            </w:r>
          </w:p>
        </w:tc>
      </w:tr>
      <w:tr>
        <w:trPr>
          <w:trHeight w:val="61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e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0 Swarzędz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 248,32 zł </w:t>
            </w:r>
          </w:p>
        </w:tc>
      </w:tr>
      <w:tr>
        <w:trPr>
          <w:trHeight w:val="61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M Sp. z o.o., ul. Piaski 12, 33-340 Stary Są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M POLAND Sp.  z o.o., ul. Piaski 12, 33-340 Stary Sącz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 364,06  zł </w:t>
            </w:r>
          </w:p>
        </w:tc>
      </w:tr>
      <w:tr>
        <w:trPr>
          <w:trHeight w:val="61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ielęgnacji i zakładania terenów zieleni PLATAN Krzysztof Gó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acz, ul. Sasankowa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0 Brześć Kujawski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 205,95 zł </w:t>
            </w:r>
          </w:p>
        </w:tc>
      </w:tr>
      <w:tr>
        <w:trPr>
          <w:trHeight w:val="61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y Grzegorz Szmi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dnicka 5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60 Świebodzice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7 967,90  zł </w:t>
            </w:r>
          </w:p>
        </w:tc>
      </w:tr>
      <w:tr>
        <w:trPr>
          <w:trHeight w:val="61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konsorc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– Usługowa „BOROWSKI” Wojciech Bor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3/2, 58-105 Świd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nsorc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Ogrodnicze Roman Bod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dnicka 1B, 58-150 Strzegom, Rogożnica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8 363,83 z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15"/>
      </w:tblGrid>
      <w:tr>
        <w:trPr>
          <w:trHeight w:val="40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9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trike/>
          <w:sz w:val="22"/>
          <w:szCs w:val="22"/>
        </w:rPr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trike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Termin zawarc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Zgodnie z art. 94 ust.2 pkt.3a Ustawy Prawo zamówień publicznych ( Dz. U. 2013r. Poz. 907 ze zmianami) zawarcie umowy może nastąpić w terminie krótszym niż 5 dni od dnia przesłania niniejszego zawiadom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Przewodnicząca Komisji Przetargow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10-27T09:21:00Z</cp:lastPrinted>
  <dcterms:modified xsi:type="dcterms:W3CDTF">2011-05-20T11:06:00Z</dcterms:modified>
  <cp:revision>10</cp:revision>
  <dc:subject/>
  <dc:title>URZĄD MIEJSKI</dc:title>
</cp:coreProperties>
</file>