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16.10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209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 xml:space="preserve">Dotyczy postępowania pn.: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 xml:space="preserve">Zagospodarowanie terenów zielonych wraz z pielęgnacją w ramach zadania inwestycyjnego pn.: „Rewaloryzacja części zabytkowego parku w kompleksie zamkowo-parkowym Zamek Książ w Wałbrzychu  - etap I (Ogród Idy, Taras Widokowy z naturalizacją zbiornika wodnego)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pl-PL" w:eastAsia="zxx" w:bidi="ar-SA"/>
        </w:rPr>
        <w:t>Zamawiający działając na podstawie art. 38 ustawy dnia 29 stycznia 2004r. Prawo zamówień publicznych (Dz.U. z 2013r. Poz. 907 ze zm.) udziela odpowiedzi na pyt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ytanie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W opisie przedmiotu zamówienia (część II SIWZ), jako jedyny dokument zawierający szczegółowy opis prac, Zamawiający wskazuje dokumentację projektową – jaką zatem funkcję pełną załączone przedmiary i jakie mają znaczenia dla Wykonawc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dpowiedź 1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Zarówno dokumentacja projektowa jak i załączone do postępowania przedmiary prac są dokumentami wiążącymi Wykonawcę. Dokumentacja zawiera szczegółowy opis prac, natomiast załączone przedmiary służą Wykonawcy do wyceny przedmiotu zamówienia, ponieważ w postępowaniu przyjęto wynagrodzenie kosztorysow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ytanie 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Dokumentem „Zmiany wprowadzone do dokumentacji projektowej …” wprowadzono poprawki do tabeli I.3.1.3, w związku z tym: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- czy są to jedyne zmiany, jakie należy uwzględnić przy wycenie prac? 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- czy tabele 3.1.4.1, 3.1.4.2 (zapotrzebowanie na ziemię żyzną i nasiona), I.3.1.5 (zapotrzebowanie na korę) oraz I.3.1.7 (bilans powierzchni) pozostają bez zmian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kutkiem wprowadzonych zmian powinna być zmiana danych w powyższych tabelach – prosimy o przedstawienie spójnej i właściwej dokumentacji projektow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dpowiedź 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Wszystkie prace należy wycenić zgodnie z załączonym przedmiarem (zostały w nim uwzględnione zmiany wprowadzone do tabeli I.3.1.3.), zmiana obmiaru dotycząca ściółkowania korą oraz ręcznego rozrzucenia ziemi żyznej lub kompostowej na terenie płaskim wynika ze zmniejszenia grubości warstwy z 4 cm na 2 c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ytanie 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Czy Zamawiający zapoznał się z treścią zamieszczonego przez niego dokumentu </w:t>
      </w:r>
    </w:p>
    <w:p>
      <w:pPr>
        <w:pStyle w:val="Normal"/>
        <w:numPr>
          <w:ilvl w:val="0"/>
          <w:numId w:val="0"/>
        </w:numPr>
        <w:spacing w:lineRule="atLeast" w:line="200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zczegółowe Specyfikacje Techniczne Wykonania i Odbioru Robót SST Z.00-Z.01”? i podtrzymuje zawarte w nim (a zatem obowiązujące?) informacje dotyczące: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- sposobu rozliczania wykonanych robót (obmiar robót, podstawa płatności)?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- okresu wykonywania pielęgnacji gwarancyjnej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Wątpliwość w tym zakresie wynika z faktu, że odmienne informacje Zamawiający zamieścił w SIWZ (rozliczanie ryczałtowe, dwuletnia pielęgnacja). Prosimy o usunięcie rozbieżności i ujednolicenie dokumentacji przetargowej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dpowiedź 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Zamawiający informuje, że prace rozliczane będą kosztorysowo (na podstawie uzupełnionego przez Oferenta przedmiaru). Okres wykonywania pielęgnacji gwarancyjnej wynosi 2 la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 xml:space="preserve">Pytanie 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 xml:space="preserve">Prosimy o ujednolicenie dokumentacji przetargowej ( w tym SIWZ, wzór umowy) w zakresie sposobu rozliczania – wg SIWZ wynagrodzenie ryczałtowe, bez przedstawiana przez Wykonawcę kosztorysu ofertowego, natomiast wg Umowy – rozliczenie kosztorysowe. 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Odpowiedź 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 xml:space="preserve"> Zamawiający informuje, iż w przedmiotowym postępowaniu wynagrodzenie ma charakter kosztorysowy. Zamawiający zmodyfikuje zapisy SIWZ pod tym względem. 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Pytanie 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 xml:space="preserve"> Dotyczy części III SIWZ pkt.4) strona 5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- czy elektroniczne potwierdzenie wyciągu z konta poświadcza, że spełnia się warunek posiadania zdolności kredytowej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Odpowiedź 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 xml:space="preserve"> Zamawiający informuje, iż informacja z banku lub spółdzielczej kasy oszczędnościowo-kredytowej o stanie rachunku w formie elektronicznego potwierdzenia wyciągu z konta będzie dokumentem potwierdzającym spełnienie warunku. 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Pytanie 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 xml:space="preserve">  Dotyczy części II SIWZ pkt 2 strona 3. 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Czy Zamawiający zakłada przedłużenie terminu wykonania prac ze względu na niesprzyjające warunki pogodowe np. przedłużający się okres zimowy, długotrwałe opady atmosferyczne powodujące brak możliwości wykonywania prac w terenie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 xml:space="preserve">Odpowiedź 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Na chwilę obecną Zamawiający nie przewiduje przedłużenia terminu wykonania zadania, w przypadku utrzymywania się niekorzystnych warunków atmosferycznych zgodnie z §22 umowy Zamawiający może przedłużyć termin wykonania przedmiotu umowy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Pytanie 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 xml:space="preserve"> Czy ubezpieczenie od wszelkich ryzyk w zakresie podstawowym i rozszerzonym, a w szczególności od kradzieży, ognia, uderzenia pioruna, eksplozji, katastrofy budowlanej, awarii urządzeń lub instalacji ubezpieczonego obiektu, huraganu, zalania, powodzi, gradu, obsunięcia ziemi i innych zdarzeń losowych oraz akcja ratownicza prowadzona w związku z ww. zdarzeniami jak również odpowiedzialność cywilna za straty i uszkodzenia, które mogą się wydarzyć w mieniu nieubezpieczonym na mocy ust. 2 pkt 1 obejmować ma również okres rękojmi za wady, czy tylko do końca odbioru przez Zamawiającego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Odpowiedź 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 xml:space="preserve"> Ubezpieczenie ma obejmować tylko okres do końca odbioru przez Zamawiającego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arzena Karolewska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4-03-21T11:12:00Z</cp:lastPrinted>
  <dcterms:modified xsi:type="dcterms:W3CDTF">2013-06-27T12:36:48Z</dcterms:modified>
  <cp:revision>25</cp:revision>
  <dc:subject/>
  <dc:title>Elżbieta Kajner</dc:title>
</cp:coreProperties>
</file>