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łbrzych, dnia 14.10.2014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sprawy: BO.271- 209/20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yfikacja SIW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tyczy postępowania pn.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 w:eastAsia="zxx" w:bidi="ar-SA"/>
        </w:rPr>
        <w:t xml:space="preserve">Zagospodarowanie terenów zielonych wraz z pielęgnacją w ramach zadania inwestycyjnego pn.: „Rewaloryzacja części zabytkowego parku w kompleksie zamkowo-parkowym Zamek Książ w Wałbrzychu – etap I (Ogród Idy, Taras Widokowy z naturalizacją zbiornika wodnego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 w:eastAsia="zxx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 xml:space="preserve">Działając zgodnie z art. 38 ust. 4 ustawy z dnia 29 stycznia 2004r Prawo zamówień publicznych (Dz.U. z 2013r. Poz. 907 ze zm.) zamawiający modyfikuje zapisy w Specyfikacji Istotnych Warunków Zamów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Zamawiający zamieszcza nowe – obowiązujące – przedmiary prac w przedmiotowym zamówieniu 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>Przewodnicząca Komisji Przetargow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ab/>
        <w:t>Marzena Karol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-453" w:hanging="0"/>
      <w:jc w:val="both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4:28Z</dcterms:created>
  <dc:creator/>
  <dc:description/>
  <dc:language>en-US</dc:language>
  <cp:lastModifiedBy/>
  <cp:revision>0</cp:revision>
  <dc:subject/>
  <dc:title/>
</cp:coreProperties>
</file>