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none"/>
          <w:lang w:val="pl-PL" w:eastAsia="zxx" w:bidi="ar-SA"/>
        </w:rPr>
        <w:t>Wałbrzych, 30.10.2014 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BO.271-195/14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1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                 NIP:  886-25-84-003</w:t>
            </w:r>
          </w:p>
        </w:tc>
      </w:tr>
      <w:tr>
        <w:trPr>
          <w:trHeight w:val="1480" w:hRule="atLeast"/>
        </w:trPr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i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shd w:fill="FFFFFF" w:val="clear"/>
                <w:lang w:val="pl-PL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/>
            </w:pP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„</w:t>
            </w:r>
            <w:r>
              <w:rPr>
                <w:rStyle w:val="Domylnaczcionkaakapitu"/>
                <w:rFonts w:eastAsia="TimesNewRomanPS-BoldMT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Wykonanie projektu miejscowego planu zagospodarowania przestrzennego obszaru w rejonie ulicy Wysockiego w Wałbrzychu</w:t>
            </w:r>
            <w:r>
              <w:rPr>
                <w:rStyle w:val="Domylnaczcionkaakapitu"/>
                <w:rFonts w:eastAsia="Tahoma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shd w:fill="FFFFFF" w:val="clear"/>
                <w:lang w:val="pl-PL" w:eastAsia="zxx" w:bidi="zxx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tLeast" w:line="200" w:before="0" w:after="0"/>
              <w:ind w:left="0" w:right="15" w:hanging="0"/>
              <w:jc w:val="center"/>
              <w:rPr>
                <w:rStyle w:val="Domylnaczcionkaakapitu"/>
                <w:rFonts w:ascii="Times New Roman" w:hAnsi="Times New Roman" w:eastAsia="Tahoma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przetargu nieograniczonego: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1"/>
                <w:szCs w:val="21"/>
                <w:lang w:val="pl-PL" w:eastAsia="zxx" w:bidi="ar-SA"/>
              </w:rPr>
              <w:t xml:space="preserve">numer oferty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lang w:val="pl-PL" w:eastAsia="zxx" w:bidi="ar-SA"/>
              </w:rPr>
              <w:t>3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</w:t>
            </w:r>
          </w:p>
          <w:p>
            <w:pPr>
              <w:pStyle w:val="TextBody"/>
              <w:ind w:left="0" w:right="-142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Jeleniogórskie Biuro Planowania i Projektowani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l. Mickiewicza 26</w:t>
            </w:r>
          </w:p>
          <w:p>
            <w:pPr>
              <w:pStyle w:val="TextBody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>58-500 Jelenia Góra</w:t>
            </w:r>
          </w:p>
          <w:p>
            <w:pPr>
              <w:pStyle w:val="TextBody"/>
              <w:ind w:left="0" w:right="-14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                  </w:t>
            </w:r>
          </w:p>
          <w:p>
            <w:pPr>
              <w:pStyle w:val="Normal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pl-PL" w:eastAsia="zxx" w:bidi="ar-SA"/>
              </w:rPr>
              <w:t xml:space="preserve">Cena wybranej oferty: 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20 172,00 zł brutto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1"/>
                <w:szCs w:val="21"/>
                <w:lang w:val="pl-PL" w:eastAsia="zxx" w:bidi="ar-SA"/>
              </w:rPr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pl-PL" w:eastAsia="zxx" w:bidi="ar-SA"/>
              </w:rPr>
              <w:t xml:space="preserve">Jest to oferta z najniższą ceną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  <w:t>Zbiorcze zestawieni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pl-PL" w:eastAsia="zxx" w:bidi="ar-SA"/>
        </w:rPr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275"/>
        <w:gridCol w:w="1800"/>
        <w:gridCol w:w="2212"/>
      </w:tblGrid>
      <w:tr>
        <w:trPr>
          <w:trHeight w:val="95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firm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brutt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Liczba punktów w kryterium – cena 100%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Studio Urbanistyki i Architektury Danuta Graje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ul. Tabaki 18/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8-560 Jelenia Gó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41 820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zxx" w:bidi="ar-SA"/>
              </w:rPr>
              <w:t>4,82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oftGIS s.c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. Mulicka 6/14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1-315 Wrocła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33 948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zxx" w:bidi="ar-SA"/>
              </w:rPr>
              <w:t>5,94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eleniogórskie Biuro Planowan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Projektowani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. Mickiewicza 26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8-500 Jelenia Gór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20 172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 w:eastAsia="zxx" w:bidi="ar-SA"/>
              </w:rPr>
              <w:t>10,00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RBIS – PROJECT Agnieszka Jawor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acownia Urbanistyki i Planowania Przestrzen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l. Koszarowa 8a/9</w:t>
            </w:r>
          </w:p>
          <w:p>
            <w:pPr>
              <w:pStyle w:val="Normal"/>
              <w:snapToGrid w:val="false"/>
              <w:ind w:left="0" w:right="-14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pl-PL" w:eastAsia="zxx" w:bidi="ar-SA"/>
              </w:rPr>
              <w:t>51-149 Wrocław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24 354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28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Budplan Sp. z o.o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ul. Kickiego 26B lok.1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04-390 Warszaw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65 491,35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08 pkt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Gdyńska Grupa Urbanistyczna s.j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ul. Poznańska 10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81-305 Gdyni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lang w:val="pl-PL" w:eastAsia="zxx" w:bidi="ar-SA"/>
              </w:rPr>
              <w:t>23 739,00 zł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50 pk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  <w:t>Termin zawarci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Zgodnie z art. 94 ust.1 pkt. 2 Ustawy PZP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ar-SA"/>
        </w:rPr>
        <w:t>(Dz. U. z 2013 r., poz. 907 ze zm.)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 zawarcie umowy może nastąpić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u w:val="single"/>
          <w:lang w:val="pl-PL" w:eastAsia="zxx" w:bidi="ar-SA"/>
        </w:rPr>
        <w:t xml:space="preserve">w terminie nie krótszym niż 5 dni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xx" w:bidi="ar-SA"/>
        </w:rPr>
        <w:t xml:space="preserve">od dnia przesłania niniejszego zawiadomie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1"/>
          <w:szCs w:val="21"/>
          <w:lang w:val="pl-PL" w:eastAsia="zxx" w:bidi="zxx"/>
        </w:rPr>
        <w:t>Przewodniczący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kern w:val="2"/>
          <w:sz w:val="21"/>
          <w:szCs w:val="21"/>
          <w:u w:val="none"/>
          <w:lang w:val="pl-PL" w:eastAsia="zxx" w:bidi="zxx"/>
        </w:rPr>
        <w:t>Robert Szymala</w:t>
      </w:r>
    </w:p>
    <w:sectPr>
      <w:footerReference w:type="default" r:id="rId2"/>
      <w:type w:val="nextPage"/>
      <w:pgSz w:w="11906" w:h="16838"/>
      <w:pgMar w:left="1417" w:right="1417" w:gutter="0" w:header="0" w:top="1135" w:footer="1417" w:bottom="1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7-02T12:16:00Z</cp:lastPrinted>
  <dcterms:modified xsi:type="dcterms:W3CDTF">2011-02-07T06:32:35Z</dcterms:modified>
  <cp:revision>11</cp:revision>
  <dc:subject/>
  <dc:title>URZĄD MIEJSKI</dc:title>
</cp:coreProperties>
</file>