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20.10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192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shd w:fill="FFFFFF" w:val="clear"/>
                <w:lang w:val="pl-PL" w:eastAsia="zxx" w:bidi="zxx"/>
              </w:rPr>
              <w:t>Wykonanie projektu koncepcji zagospodarowania południowej części śródmieścia Wałbrzycha” realizowanej dla potrzeb sporządzenia miejscowego planu zagospodarowania przestrzennego tego obsza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imesNewRomanPS-BoldMT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>numer oferty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Studio Urbanistyki i Architektury Danuta Graj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Tabaki 18/2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60 Jelenia Gór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Cena brutto za całość zamówienia: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 xml:space="preserve"> 41 820,00 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ar-SA"/>
              </w:rPr>
              <w:t>Jest to oferta z najniższą ceną, spośród ofert nie podlegających odrzuceniu.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430"/>
        <w:gridCol w:w="2917"/>
      </w:tblGrid>
      <w:tr>
        <w:trPr>
          <w:trHeight w:val="9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oferty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i adres firmy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brutto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Studio Urbanistyki i Architektury Danuta Graj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Tabaki 18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58-560 Jelenia Góra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41 820,00 z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Jeleniogórskie Biuro Planowania 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l. Mickiewicza 2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29 520,00 z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BUDPLAN Sp.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Kickiego 26B lok.1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04-390 Warszawa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106 549,98 z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64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Numer oferty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Oferta odrzucon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.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3,92 pkt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ferty odrzu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ferta nr 2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leniogórskie Biuro Planowania i Projektowania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l. Mickiewicza 26</w:t>
      </w:r>
    </w:p>
    <w:p>
      <w:pPr>
        <w:pStyle w:val="Normal"/>
        <w:snapToGrid w:val="false"/>
        <w:spacing w:lineRule="atLeast" w:line="100" w:before="0" w:after="0"/>
        <w:ind w:left="0" w:right="-14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l-PL" w:eastAsia="zxx" w:bidi="ar-SA"/>
        </w:rPr>
        <w:t>58-500 Jelenia Gó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rt. 90 ust. 3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(Dz. U. z 2013 r., poz. 907 ze zm.)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– 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lang w:val="pl-PL" w:eastAsia="zxx" w:bidi="zxx"/>
        </w:rPr>
        <w:t xml:space="preserve">Zamawiający odrzucił ofertę w/w wykonawcy ponieważ nie złożył stosownych wyjaśnień odnośnie rażąco niskiej ceny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Robert Szymala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5-30T09:04:00Z</cp:lastPrinted>
  <dcterms:modified xsi:type="dcterms:W3CDTF">2011-02-07T06:32:35Z</dcterms:modified>
  <cp:revision>11</cp:revision>
  <dc:subject/>
  <dc:title>URZĄD MIEJSKI</dc:title>
</cp:coreProperties>
</file>