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23.09.2014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BO.271-186/2014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AŁBRZ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. Magistrack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8-300 WAŁBRZ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tel./fax. (0-74) 66-55-153, 66-55-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NEGOCJ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formuje, o wyniku postępowania o udzielenie zamówienia publicznego na zad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n.:</w:t>
            </w:r>
          </w:p>
          <w:p>
            <w:pPr>
              <w:pStyle w:val="Normal"/>
              <w:spacing w:lineRule="auto" w:line="360"/>
              <w:ind w:left="443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konanie zamówienia uzupełniającego dla Zadania inwestycyjnego pn: Budowa komunalnych budynków mieszkalnych przy ul. Andersa w Wałbrzych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onego w tryb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„wolnej ręki”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zaproszonej na negocjacj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rzedsiębiorstwo Budowlane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MAXBUD ABJ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Bystrzycka 89,  54-215 Wrocła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Informujemy, że wynik  przeprowadzonych negocjacji na przedmiotowe zamówienie został zaakceptowany przez  Prezydenta Prezydenta Miasta – Romana Szełeme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Istotne postanowienia przeprowadzonych negocjac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jpóźniej do dnia 03.11.2014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e ryczałtowe w wysokośc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 000,00zł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Komisji Przetargowej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Marzena Karolewska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" w:leader="none"/>
      </w:tabs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5:24Z</dcterms:created>
  <dc:creator>a a</dc:creator>
  <dc:description/>
  <dc:language>en-US</dc:language>
  <cp:lastModifiedBy/>
  <cp:lastPrinted>2014-09-23T08:54:00Z</cp:lastPrinted>
  <cp:revision>0</cp:revision>
  <dc:subject/>
  <dc:title/>
</cp:coreProperties>
</file>