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30.09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184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stępowania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shd w:fill="FFFFFF" w:val="clear"/>
          <w:lang w:val="pl-PL"/>
        </w:rPr>
        <w:t>Termomodernizacja z remontem pokrycia dachu i robotami towarzyszącymi w Zespole Szkół Politechnicznych „Energetyk” przy Al. Wyzwolenia 5 w Wałbrzychu.</w:t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w w:val="100"/>
          <w:kern w:val="2"/>
          <w:sz w:val="24"/>
          <w:szCs w:val="24"/>
          <w:u w:val="none"/>
          <w:shd w:fill="FFFFFF" w:val="clear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Zamawiający informuje, że dokonał  w przedmiotowym postępowaniu zmiany w ogłoszeniu o zamówieniu w zakresie posiadania wiedzy i doświadczenia. Obowiązujące zmiany zawarte są w ogłoszeniu o „zmianie ogłoszenia II”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rzena Karolewsk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4-09-29T14:34:00Z</cp:lastPrinted>
  <cp:revision>0</cp:revision>
  <dc:subject/>
  <dc:title/>
</cp:coreProperties>
</file>