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00617-2014 z dnia 2014-09-22 r.</w:t>
        </w:r>
      </w:hyperlink>
      <w:r>
        <w:rPr/>
        <w:t xml:space="preserve"> Ogłoszenie o zamówieniu - Wałbrzych</w:t>
        <w:br/>
        <w:t>Przedmiotem zamówienia jest wykonanie następujących robót budowlanych: 1.1 docieplenie ścian zewnętrznych, 1.2 docieplenie stropu ostatniej kondygnacji, 1.3 wymianę stolarki okiennej i drzwiowej(z wyłączeniem stolarki już...</w:t>
        <w:br/>
        <w:t xml:space="preserve">Termin składania ofert: 2014-10-07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206781 - 2014; data zamieszczenia: 30.09.2014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00617 - 2014 data 22.09.2014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3.2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Wiedza i doświadczenie Opis sposobu dokonywania oceny spełniania tego warunku Wykonanie w okresie ostatnich 5 lat przed upływem terminu składania ofert, a jeśli okres prowadzenia działalności jest krótszy - w tym okresie, co najmniej 2 robót budowlanych o charakterze podobnym do przedmiotu zamówienia. Za robotę porównywalną z przedmiotem zamówienia uważa się robotę budowlaną: - wykonaną na obiekcie/obiektach użyteczności publicznej o powierzchni min. 700 m2 i wartości nie mniejszej niż 3 500 000 zł brutto, - która w swoim zakresie rzeczowym obejmowała wykonanie co najmniej: docieplenie ścian, docieplenie stropu, roboty ogólnobudowlane, demontażowe, instalacje wodno-kanalizacyjne, c.o., wentylacyjne oraz elektryczne. Przez jedną robotę Zamawiający rozumie robotę wykonaną na podstawie jednej umowy lub jednego zadania inwestycyjnego. Ocena spełnienie tego warunku będzie dokonana wg formuły spełnia - nie spełnia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Wiedza i doświadczenie Opis sposobu dokonywania oceny spełniania tego warunku Wykonanie w okresie ostatnich 5 lat przed upływem terminu składania ofert, a jeśli okres prowadzenia działalności jest krótszy - w tym okresie, robót budowlanych o charakterze podobnym do przedmiotu zamówienia, tzn. co najmniej 2 roboty budowlane na obiektach użyteczności publicznej polegającej na termomodernizacji budynku o kubaturze co najmniej 3 000 m3, w skład której wchodziła co najmniej:wymiana stolarki okiennej, docieplenie ścian, docieplenie stropu, roboty ogólnobudowlane, wymiana instalacji CO i wentylacji oraz instalacje elektryczne. Ponadto co najmniej jeden z wykazanych obiektów powinien być wpisany do rejestru zabytków lub do wykazu zabytków lub znajdować się w zabudowie zabytkowej objętej ochroną konserwatorską. Przez jedną robotę Zamawiający rozumie robotę wykonaną na podstawie jednej umowy lub jednego zadania inwestycyjnego. Ocena spełnienie tego warunku będzie dokonana wg formuły spełnia - nie spełnia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00617&amp;rok=2014-09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8:35Z</dcterms:created>
  <dc:creator/>
  <dc:description/>
  <dc:language>en-US</dc:language>
  <cp:lastModifiedBy/>
  <cp:revision>0</cp:revision>
  <dc:subject/>
  <dc:title/>
</cp:coreProperties>
</file>