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łbrzych, dnia 25.09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.271-183/1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głoszenie o wyborze oferty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Dotyczy zapytania ofertowego pn.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Ścieżka zdrowia w Parku im. Tadeusza Kościuszki przy ul. Jordana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biorcze zestawienie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318"/>
        <w:gridCol w:w="323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dsiębiorstwo Wielobranżowe MAX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micz Leszek Spółka Jawna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Wrocławska 109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-306 Wałbrzych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86,77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Wielobranżowe „MABOR”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ciej Cibor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Ogrodowa 15d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-306 Wałbrzych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619,5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ybrano ofertę najtańszą złożoną przez: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iębiorstwo Wielobranżowe MAX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micz Leszek Spółka Jawna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Wrocławska 109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8-306 Wałbrzych 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oferty: 133 286,77 zł brutto</w:t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Kierownik Biura Organizacyjn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Ernest Truszkow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4-09-19T11:44:00Z</cp:lastPrinted>
  <dcterms:modified xsi:type="dcterms:W3CDTF">2011-07-19T05:50:54Z</dcterms:modified>
  <cp:revision>8</cp:revision>
  <dc:subject/>
  <dc:title/>
</cp:coreProperties>
</file>