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ałbrzych, dnia 25.09.201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Gmina Wałbrzych,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l. Magistracki 1, 58-300 Wałbrzych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P: 886-25-84-003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Referat Zamówień Publicznych,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el./fax/74/66-55-155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O.271-182/1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głoszenie o unieważnieniu zapytania ofertowego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Dotyczy zapytania ofertowego pn.: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/>
          <w:color w:val="000000"/>
          <w:spacing w:val="-6"/>
          <w:w w:val="90"/>
          <w:sz w:val="24"/>
          <w:szCs w:val="24"/>
          <w:u w:val="none"/>
          <w:shd w:fill="auto" w:val="clear"/>
          <w:lang w:val="pl-PL" w:eastAsia="zxx" w:bidi="ar-SA"/>
        </w:rPr>
        <w:t>Sport nic nie kosztuje, a kto go uprawia wiele zyskuje – modernizacja obiektu sportowego klubu piłkarskiego Podgórze – ul. Nowy Dom</w:t>
      </w:r>
      <w:r>
        <w:rPr>
          <w:rStyle w:val="Domylnaczcionkaakapitu1"/>
          <w:rFonts w:eastAsia="Arial" w:cs="Times New Roman" w:ascii="Times New Roman" w:hAnsi="Times New Roman"/>
          <w:b/>
          <w:bCs/>
          <w:i w:val="false"/>
          <w:iCs/>
          <w:color w:val="000000"/>
          <w:spacing w:val="-6"/>
          <w:w w:val="90"/>
          <w:sz w:val="24"/>
          <w:szCs w:val="24"/>
          <w:u w:val="none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biorcze zestawienie ofer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5318"/>
        <w:gridCol w:w="3230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dsiębiorstwo Wielobranżowe „MABOR” 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ciej Ciborski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Ogrodowa 15d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8-306 Wałbrzych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794,75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Przedsiębiorstwo Produkcyjno – Usługowo – Handlowe „STEINBUDEX-J.M.”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Wrocławska 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58-100  Świdnic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425,70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kład Gospodarki Mieszkaniowej Spółka z o.o.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Świerczewskiego 46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-370 Boguszów - Gorce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450,00 zł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Cena zaproponowana przez Wykonawcę przewyższa środki, jakie Zamawiający przeznaczył na sfinansowanie zadania </w:t>
      </w:r>
      <w:r>
        <w:rPr>
          <w:b/>
          <w:bCs/>
          <w:sz w:val="22"/>
          <w:szCs w:val="22"/>
          <w:u w:val="none"/>
        </w:rPr>
        <w:t>(70 000,00 zł brutto)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ab/>
        <w:t>W związku z powyższym zapytanie ofertowe zostało unieważni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erownik Biura Organizacyjneg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Ernest Trus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2Z</dcterms:created>
  <dc:creator/>
  <dc:description/>
  <dc:language>en-US</dc:language>
  <cp:lastModifiedBy/>
  <cp:lastPrinted>2014-09-19T11:44:00Z</cp:lastPrinted>
  <dcterms:modified xsi:type="dcterms:W3CDTF">2011-07-19T05:50:54Z</dcterms:modified>
  <cp:revision>8</cp:revision>
  <dc:subject/>
  <dc:title/>
</cp:coreProperties>
</file>