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łbrzych, dnia 19.09.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O.271-181/1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głoszenie o unieważnieniu zapytania ofertowego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Dotyczy zapytania ofertowego pn.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olor w:val="000000"/>
          <w:spacing w:val="-6"/>
          <w:w w:val="90"/>
          <w:sz w:val="24"/>
          <w:szCs w:val="24"/>
          <w:u w:val="none"/>
          <w:lang w:val="pl-PL" w:eastAsia="zxx" w:bidi="ar-SA"/>
        </w:rPr>
        <w:t>Zielona siłownia - miejsce rekreacyjne dla uczniów Zespołu Szkół Techniczno-Budowlanych i mieszkańców Starego Zdroju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biorcze zestawienie ofer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318"/>
        <w:gridCol w:w="3226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dsiębiorstwo Wielobranżowe „MABOR”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ciej Cibor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Ogrodowa 15d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8-306 Wałbrzych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354,3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ree Kids S.C. A. Gąsiorek, Z. Andruszew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zęsowice 32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-106 Zawonia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60,44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ab/>
        <w:t xml:space="preserve">Cena zaproponowana przez Wykonawców przewyższa środki, jakie Zamawiający przeznaczył na sfinansowanie zadania </w:t>
      </w:r>
      <w:r>
        <w:rPr>
          <w:b/>
          <w:bCs/>
          <w:sz w:val="22"/>
          <w:szCs w:val="22"/>
          <w:u w:val="none"/>
        </w:rPr>
        <w:t>(100 000,00 zł brutto)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ab/>
        <w:t>W związku z powyższym zapytanie ofertowe zostało unieważni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erownik Referatu Zamówień Publi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4-09-08T10:16:00Z</cp:lastPrinted>
  <dcterms:modified xsi:type="dcterms:W3CDTF">2011-07-19T05:50:54Z</dcterms:modified>
  <cp:revision>8</cp:revision>
  <dc:subject/>
  <dc:title/>
</cp:coreProperties>
</file>