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                  </w:t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>Wałbrzych 15.10.2014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znaczenie sprawy: BO.271-180/20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973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-92" w:hanging="0"/>
              <w:jc w:val="both"/>
              <w:rPr/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  <w:shd w:fill="FFFFFF" w:val="clear"/>
                <w:lang w:val="pl-PL" w:eastAsia="ar-SA" w:bidi="ar-SA"/>
              </w:rPr>
              <w:t xml:space="preserve">Wykonanie robót budowlanych na zadaniu inwestycyjnym pn: Termomodernizacja budynku OSiR przy ul. Wysockiego 11a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: przetargu nieograniczon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sorcjum firm: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DMAX Aleksander i Roland Banaś Spółka jawn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. Staszica 24/2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-371 Boguszów- Gorc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sługi Instalacyjno-Budowlan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awomir Kowalsk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. Wyszyńskiego 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-320 Walim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MS Sans Serif" w:cs="Times New Roman" w:ascii="Times New Roman" w:hAnsi="Times New Roman"/>
                <w:b/>
                <w:bCs/>
                <w:color w:val="000000"/>
                <w:sz w:val="19"/>
                <w:szCs w:val="19"/>
                <w:u w:val="none"/>
                <w:lang w:val="pl-PL" w:eastAsia="zxx" w:bidi="zxx"/>
              </w:rPr>
              <w:t>Cena oferty:</w:t>
            </w:r>
            <w:r>
              <w:rPr>
                <w:rFonts w:eastAsia="MS Sans Serif" w:cs="Times New Roman" w:ascii="Times New Roman" w:hAnsi="Times New Roman"/>
                <w:b w:val="false"/>
                <w:bCs w:val="false"/>
                <w:color w:val="000000"/>
                <w:sz w:val="19"/>
                <w:szCs w:val="19"/>
                <w:u w:val="none"/>
                <w:lang w:val="pl-PL" w:eastAsia="zxx" w:bidi="zxx"/>
              </w:rPr>
              <w:t xml:space="preserve">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 </w:t>
            </w:r>
            <w:r>
              <w:rPr>
                <w:rFonts w:eastAsia="MS Sans Serif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pl-PL" w:eastAsia="zxx" w:bidi="zxx"/>
              </w:rPr>
              <w:t>3 257 424, 98 zł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Zbiorcze zestawienie ofert po porawieniu omyłek rachunkowych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5069"/>
        <w:gridCol w:w="3608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firmy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sorcjum firm: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DMAX Aleksander i Roland Banaś Spółka jawn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. Staszica 24/2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-371 Boguszów- Gorc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sługi Instalacyjno-Budowlan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awomir Kowalsk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. Wyszyńskiego 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-320 Walim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7 424, 98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zedsiębiorstwo Wielobranżowe MABOR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aciej Ciborsk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l.Ogrodowa 15d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58-306 Wałbrzych 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/>
              </w:rPr>
              <w:t>3 590 318, 11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rzedsiębiorstwo Budowlan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AXBUD ABJ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l. Bystrzycka 89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54-215 Wrocław 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 816 802, 11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Firma „ROKOM” Roboty Ogólnobudowlane i Renowacja Obiektów Zabytkowych H.G.I. Komorowscy Sp.j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taszków 85/2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8-400 Kamienna Góra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 996 847, 10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IRBUD-MINARI S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l. Orkana 91 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58-307 Wałbrzych 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/>
              </w:rPr>
              <w:t>3 297 249, 44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rzedsiębiorstwo Wielobranżowe MAX- Dumicz Leszek Spółka Jawn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l. Wrocławska 109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58-306 Wałbrzych 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 863 372, 64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774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,07 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,53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,15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,88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,43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Zamawiający informuje, że zgodnie z art. 94 ust. 2 pkt 3 ustawy Prawo zamówień publicznych (PZP), umowa z wybranym Wykonawc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oże być zawarta w terminie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krótszym niż określony w art. 94 ust 1 pkt 2 ustawy PZP.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</w:t>
        <w:tab/>
        <w:tab/>
        <w:t xml:space="preserve">                   Przewodnicząca Komisji Przetargowej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Marzena Karolewsk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31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4-10-15T09:32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