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1046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46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1046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823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1046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68" w:h="1935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