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 xml:space="preserve"> Wałbrzych, dnia 22.09.2014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180/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nie robót budowlanych na zadaniu inwestycyjnym pn: Termomodernizacja budynku OSiR przy ul. Wysockiego 11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Zamawiający działając na podstawie art. 38 ustawy dnia 29 stycznia 2004r. Prawo zamówień publicznych (tekst jednolity z 2013r., poz. 907  z późn. zm.) udziela odpowiedzi na zapytania dotyczące treści Specyfikacji Istotnych Warunków Zamówienia: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</w:t>
      </w:r>
    </w:p>
    <w:p>
      <w:pPr>
        <w:pStyle w:val="Normal"/>
        <w:rPr/>
      </w:pPr>
      <w:r>
        <w:rPr>
          <w:b w:val="false"/>
          <w:bCs w:val="false"/>
        </w:rPr>
        <w:t>Prosimy o załączenie do dokumentacji opinii Konserwatora zabytków, o której mowa w opisie technicznym.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br/>
      </w:r>
      <w:r>
        <w:rPr>
          <w:b/>
          <w:bCs/>
          <w:i w:val="false"/>
          <w:iCs w:val="false"/>
        </w:rPr>
        <w:t xml:space="preserve">Odpowiedź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serwator nie wydał decyzji jedynie zaopiniował dokumentację wraz z zawartymi w niej rozwiązaniami. Jednocześnie załączamy przedmiotowe pismo Konserwatora Zabytków.</w:t>
      </w:r>
      <w:r>
        <w:rPr/>
        <w:br/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ytanie 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simy o informację, czy Zamawiający przewiduje wyłączenie obiektu z użytkowania podczas całego okresu trwania robót budowlanych?</w:t>
      </w:r>
      <w:r>
        <w:rPr/>
        <w:br/>
      </w:r>
      <w:r>
        <w:rPr>
          <w:b/>
          <w:bCs/>
          <w:i w:val="false"/>
          <w:iCs w:val="false"/>
        </w:rPr>
        <w:t>Odpowiedź 2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biekt będzie funkcjonował do końca roku 2014, następnie w miarę konieczności będą wyłączane poszczególne segmen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ytanie 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simy o informację czy w związku z krótkim terminem przewidzianym na wykonanie elewacji i dachu (do 15.12.2014) oraz praco- i czasochłonnymi robotami związanymi z remontem elewacji i koniecznością konsultacji tych robót z Konserwatorem Zabytków oraz przy wystąpieniu przyczyn nie należy od Wykonawcy, Inwestor przewiduje możliwość wydłużenia tego terminu.</w:t>
      </w:r>
      <w:r>
        <w:rPr/>
        <w:br/>
      </w:r>
      <w:r>
        <w:rPr>
          <w:b/>
          <w:bCs/>
          <w:i w:val="false"/>
          <w:iCs w:val="false"/>
        </w:rPr>
        <w:t>Odpowiedź 3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Zamawiający przedłuży termin umowy w przypadkach określonych w SIWZ i projekcie umowy.</w:t>
      </w:r>
      <w:r>
        <w:rPr>
          <w:b w:val="false"/>
          <w:bCs w:val="false"/>
          <w:i w:val="false"/>
          <w:iCs w:val="false"/>
        </w:rPr>
        <w:b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ab/>
        <w:tab/>
      </w:r>
      <w:r>
        <w:rPr/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4:07Z</dcterms:created>
  <dc:creator/>
  <dc:description/>
  <dc:language>en-US</dc:language>
  <cp:lastModifiedBy/>
  <cp:lastPrinted>2014-08-28T11:03:00Z</cp:lastPrinted>
  <dcterms:modified xsi:type="dcterms:W3CDTF">2014-08-28T10:01:15Z</dcterms:modified>
  <cp:revision>10</cp:revision>
  <dc:subject/>
  <dc:title/>
</cp:coreProperties>
</file>