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8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8"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>wykonanie zadania pn.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0" w:right="-9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Wykonanie robót budowlanych na zadaniu inwestycyjnym pn.: „ Rewaloryzacja części zabytkowego parku w kompleksie zamkowo-parkowym Zamek Książ w Wałbrzychu – etap I ( Ogród Idy, Taras Widokowy z naturalizacją zbiornika wodnego)”  </w:t>
      </w:r>
    </w:p>
    <w:p>
      <w:pPr>
        <w:pStyle w:val="Standard"/>
        <w:bidi w:val="0"/>
        <w:ind w:left="0" w:right="-9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referencyjny nadany sprawie przez Zamawiającego: BO.271- 175/1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Wałbrzych, Pl. Magistracki 1, 58-300 Wałbrz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WYKONAWCA:</w:t>
      </w:r>
    </w:p>
    <w:p>
      <w:pPr>
        <w:pStyle w:val="Normal"/>
        <w:rPr/>
      </w:pPr>
      <w:r>
        <w:rPr/>
        <w:t xml:space="preserve">Niniejsza oferta zostaje złożony przez: </w:t>
        <w:tab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(y) Wykonawcy(ów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9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a za całość zamówienia</w:t>
      </w:r>
    </w:p>
    <w:tbl>
      <w:tblPr>
        <w:tblW w:w="96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96"/>
        <w:gridCol w:w="5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Wartoś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netto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  <w:t>.................................  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VAT 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................................   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VAT 23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 zł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 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- 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- 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- zobowiązuję się do wykonania całości zamówienia w terminie określonym w </w:t>
      </w:r>
      <w:r>
        <w:rPr>
          <w:rFonts w:cs="Times New Roman" w:ascii="Times New Roman" w:hAnsi="Times New Roman"/>
          <w:w w:val="111"/>
          <w:sz w:val="22"/>
          <w:szCs w:val="22"/>
        </w:rPr>
        <w:t xml:space="preserve">SIWZ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- niniejsza oferta jest ważna przez </w:t>
      </w:r>
      <w:r>
        <w:rPr>
          <w:rFonts w:cs="Times New Roman" w:ascii="Times New Roman" w:hAnsi="Times New Roman"/>
          <w:b/>
          <w:w w:val="111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w w:val="122"/>
          <w:sz w:val="22"/>
          <w:szCs w:val="22"/>
        </w:rPr>
        <w:t xml:space="preserve">0 </w:t>
      </w:r>
      <w:r>
        <w:rPr>
          <w:rFonts w:cs="Times New Roman" w:ascii="Times New Roman" w:hAnsi="Times New Roman"/>
          <w:w w:val="111"/>
          <w:sz w:val="22"/>
          <w:szCs w:val="22"/>
        </w:rPr>
        <w:t xml:space="preserve">dn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kceptuję bez zastrzeżeń wzór umowy dołączony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 przypadku uznania mojej (naszej) oferty za najkorzystniejszą, umowę zobowiązuję się zawrzeć w miejscu i terminie, jakie zostaną wskazane przez Zamawiając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-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w w:val="91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-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zamierzam(y) powierzać do podwykonania żadnej części niniejszego zamówienia / następujące części niniejszego zamówienia zamierzam(y) powierzyć podwykonawcom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adium przetargowe zostało wniesione w dniu: .................. w wysokości ...................... w formie …………..................................... Po przeprowadzonym postępowaniu proszę zwrócić wadium na konto nr: ............................................................................. w Banku ..............................................(dotyczy Wykonawców, którzy wnieśli wadium w pieniądzu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Podpis (y)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417"/>
        <w:gridCol w:w="158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(osób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 (ci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(ów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0:41Z</dcterms:created>
  <dc:creator>a a</dc:creator>
  <dc:description/>
  <dc:language>en-US</dc:language>
  <cp:lastModifiedBy/>
  <cp:revision>0</cp:revision>
  <dc:subject/>
  <dc:title/>
</cp:coreProperties>
</file>