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22.09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175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 xml:space="preserve">Dotyczy postępowania pn.: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Wykonanie robót budowlanych na zadaniu inwestycyjnym pn.: „Rewaloryzacja części zabytkowego parku w kompleksie zamkowo-parkowym Zamek Książ w Wałbrzychu – etap I ( Ogród Idy, Taras Widokowy z naturalizacją zbiornika wodnego)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pl-PL" w:eastAsia="zxx" w:bidi="ar-SA"/>
        </w:rPr>
        <w:t>Zamawiający działając na podstawie art. 38 ustawy dnia 29 stycznia 2004r. Prawo zamówień publicznych (Dz.U. z 2013r. Poz. 907 ze zm.) udziela odpowiedzi na pyt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W związku z tym, iż założenie zieleni wraz z jej 2 letnią pielęgnacją stanowi dużą część wartości, czy Zamawiający wyraża zgodę, aby do wyliczenia ceny brutto oferty przyjąć dwie stawki VAT 8% oraz 2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 1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Zamawiający wyraża zgodę, aby przyjąć dwie stawki VAT – 8% (dla zieleni i gospodarki drzewostanem) oraz 23% dla reszty robót.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arzena Karolewska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4-03-21T11:12:00Z</cp:lastPrinted>
  <dcterms:modified xsi:type="dcterms:W3CDTF">2013-06-27T12:36:48Z</dcterms:modified>
  <cp:revision>25</cp:revision>
  <dc:subject/>
  <dc:title>Elżbieta Kajner</dc:title>
</cp:coreProperties>
</file>