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18.09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.271-175/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 xml:space="preserve">Dotyczy postępowania pn.: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  <w:t>Wykonanie robót budowlanych na zadaniu inwestycyjnym pn.: „Rewaloryzacja części zabytkowego parku w kompleksie zamkowo-parkowym Zamek Książ w Wałbrzychu – etap I ( Ogród Idy, Taras Widokowy z naturalizacją zbiornika wodnego)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pl-PL" w:eastAsia="zxx" w:bidi="ar-SA"/>
        </w:rPr>
        <w:t>Zamawiający działając na podstawie art. 38 ustawy dnia 29 stycznia 2004r. Prawo zamówień publicznych (Dz.U. z 2013r. Poz. 907 ze zm.) udziela odpowiedzi na pyt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ytanie 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 dokumentacji przetargowej Zamawiający zamieścił plik: „Elementy wyłączone z zakresu”, czy załączone przedmiary uwzględniają zmiany (pomniejszony zakres)? Jeśli nie, to prosimy o zamieszczenie aktualnych przedmiarów, gdyż zgodnie z zapisami SIWZ pkt  IX 7. „Wykonawca zobowiązany jest do wypełnienia wszystkich pozycji robót opisanych w przedmiarze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dpowiedź 1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Załączone przedmiary uwzględniają zmiany wynikające z wyłączenia wskazanych  w załączniku elementów z zakresu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arzena Karolewska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4:00Z</dcterms:created>
  <dc:creator>pracownik</dc:creator>
  <dc:description/>
  <dc:language>en-US</dc:language>
  <cp:lastModifiedBy/>
  <cp:lastPrinted>2014-03-21T11:12:00Z</cp:lastPrinted>
  <dcterms:modified xsi:type="dcterms:W3CDTF">2013-06-27T12:36:48Z</dcterms:modified>
  <cp:revision>25</cp:revision>
  <dc:subject/>
  <dc:title>Elżbieta Kajner</dc:title>
</cp:coreProperties>
</file>