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01.10.2014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67/14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Wykonanie Robót na Zadaniu inwestycyjnym pn.: Ogródek Jordanowski - reaktywacja - etap I - Integracja Raz Dwa Trzy ! - dzieci, młodzież oraz my - ul. Dunikowskiego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pl-PL" w:eastAsia="zxx" w:bidi="ar-SA"/>
              </w:rPr>
              <w:t>: ENBUD Sylwester Sondaj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Al. Wojska Polskiego 12/1, 58-420 Lubawk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494 205,85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t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946"/>
        <w:gridCol w:w="1968"/>
        <w:gridCol w:w="1146"/>
      </w:tblGrid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ENBUD Sylwester Sondaj, Al. Wojska Polskiego 12/1, </w:t>
              <w:br/>
              <w:t>58-420 Lubawk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94 205,85 z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rzedsiębiorstwo Wielobranżowe MABOR Maciej Ciborski, ul. Ogrodowa 15 d, 58-306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00 079,85 z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,06 pkt</w:t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ERNUS DISTRIBUTION sp. z o.o.spółka komandytowa, ul. Nowa 32, 41-500 Chorzów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29 784,57 z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,96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4-10-01T12:18:00Z</cp:lastPrinted>
  <cp:revision>0</cp:revision>
  <dc:subject/>
  <dc:title/>
</cp:coreProperties>
</file>