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05.09.201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Publikacja ogłoszeń, informacji i komunikatów Prezydenta Miasta Wałbrzycha w: 1.tygodniku lokalnym o nakładzie min. 3 000 egz., 2.bezpłatnym tygodniku lokalnym o nakładzie min. 5 000 egz., 3.dzienniku regionalnym o nakładzie min. 20 000 egz., 4. dzienniku ogólnopolskim o sprzedaży minimum 100 000 egz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pl-PL" w:eastAsia="zxx" w:bidi="ar-SA"/>
        </w:rPr>
        <w:t>Zamawiający działając na podstawie art. 38 ustawy dnia 29 stycznia 2004r. Prawo zamówień publicznych (Dz.U. z 2013r. Poz. 907 ze zm.) udziela odpowiedzi na zapytania: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racamy się z prośbą o naniesienie zmian w treści SIWZ dotyczących spełnienia warunku, gdzie średnia sprzedaż dziennika za okres od 01.05.2014r. - 01.08.2014r. powinna wynosić min. 100 000 egzemplarz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pisany w cz. II SIWZ przedmiot zamówienia wskazuje, iż Zamawiający będzie chciał publikować na stronach redakcyjnych lub reklamowych gaze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3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1.ogłoszeń o konkursach na dyrektorów szkó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30" w:after="0"/>
        <w:ind w:left="0" w:right="0" w:hanging="13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2.ogłoszeń o otwartych konkursach ofert wynikających z ustawy o działalności pożytku publicznego i wolontaria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30" w:after="0"/>
        <w:ind w:left="0" w:right="0" w:firstLine="13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3.ogłoszeń o wywieszeniu do publicznej wiadomości wykazu nieruchomości przeznaczonych do wydzierżawienia, wynajęcia bądź na sprzeda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30" w:after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4.ogłoszeń o przetargach na zbyc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30" w:after="0"/>
        <w:ind w:left="-13" w:right="0" w:firstLine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5.ogłoszeń o podaniu do publicznej wiadomości miejscowych planów zagospodarowania przestrzennego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>oraz innych ogłoszeń Prezydenta Miasta Wałbrzych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szę zatem o wyjaśnienie, czy dopuszczacie Państwo do udziału w postępowaniu dzienniki ogólnopolskie będące tabloidami, gdyż spośród dzienników ogólnopolskich nie będących tabloidami tylko 1 spełnia podane kryterium, co jednoznacznie ogranicza konkurencję i wskazuje z góry Wykonawcę w/w usług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odpowiedzi na pytanie Zamawiający informuje, że celem przetargu organizowanego przez Urząd Miejski w Wałbrzychu jest pozyskanie partnera prasowego, który umożliwi optymalny na terenie kraju odbiór ogłoszeń, informacji i komunikatów Prezydenta Wałbrzycha. Stąd takie a nie inne wymagania dotyczące sprzedaży dziennika, ważniejsze dla nas niż sugerowane przez Państwo spektrum prasowego wyboru. Również podział na dzienniki, które są lub nie są tabloidami, nie ma w tym postępowaniu zastosowania, toteż nie zachodzi obawa ograniczenia konkurencji do jednego tytułu prasowe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tych okolicznościach nie zachodzą istotne przesłanki, by w zamówieniu publicznym dokonywać zmiany dotyczącej wymaganej sprzedaży dzienników ogólnopolskich. Zamawiający podtrzymuje dotychczasowe zapisy SIWZ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Arkadiusz Grudzień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