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10.09.2014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140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33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480" w:hRule="atLeast"/>
        </w:trPr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83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zxx" w:bidi="zxx"/>
              </w:rPr>
              <w:t xml:space="preserve">Pełnienie czynności zastępstwa inwestycyjnego dla Zadania inwestycyjnego pn.: </w:t>
            </w: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 „</w:t>
            </w:r>
            <w:r>
              <w:rPr>
                <w:rStyle w:val="Domylnaczcionkaakapitu"/>
                <w:rFonts w:eastAsia="MS Sans Serif"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Rewaloryzacja części zabytkowego parku w kompleksie zamkowo – parkowym Zamek Książ w Wałbrzychu – etap I </w:t>
              <w:br/>
              <w:t>(Ogród Idy, Taras Widokowy z naturalizacją zbiornika wodnego)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Przedsiębiorstwo Usług Inwestycyjnych „INWEST-PROJEKT”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ab/>
              <w:t xml:space="preserve">            ul. Ogrodowa 15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306 Wałbrzych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33 840,00 zł (brutto)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Uzasadnienie wyboru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430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045"/>
        <w:gridCol w:w="1260"/>
        <w:gridCol w:w="1570"/>
      </w:tblGrid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zxx" w:bidi="ar-SA"/>
              </w:rPr>
              <w:t>Cena w zł (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Liczba punktów w kryterium – cena 100%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ROKOM CONSTRUCTION Sp. z o.o.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ul. Spółdzielcza 2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41-200 Sosn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8 400,00 z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,95 pkt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rzedsiębiorstwo Usług Inwestycyjnych „INWEST-PROJEKT” Sp. z o.o.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ul. Ogrodowa 15a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58-306 Wałbrz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3 840,00 z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tLeast" w:line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spacing w:lineRule="atLeas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Zgodnie z art. 94 ust.2 pkt. 3a Ustawy PZP (Dz. U. z 2013 r., poz. 907 ze zm.) zawarcie umowy może nastąpić w terminie krótszym niż 5 dni od dnia przesłania niniejszego zawiadomienia.</w:t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tLeast" w:line="283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Przewodnicząca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283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283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1"/>
          <w:szCs w:val="21"/>
          <w:u w:val="none"/>
          <w:lang w:val="pl-PL" w:eastAsia="zxx" w:bidi="zxx"/>
        </w:rPr>
        <w:t>Elżbieta Kajner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6-23T09:03:00Z</cp:lastPrinted>
  <dcterms:modified xsi:type="dcterms:W3CDTF">2011-02-07T06:32:35Z</dcterms:modified>
  <cp:revision>11</cp:revision>
  <dc:subject/>
  <dc:title>URZĄD MIEJSKI</dc:title>
</cp:coreProperties>
</file>