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30.05.2014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101/14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tawa sprzętu komputerowego i oprogramowania dla Urzędu Miejskiego w Wałbrzychu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Dz.U. z 2013r. Poz. 907 ze zm.) zamawiający modyfikuje zapisy w Specyfikacji Istotnych Warunków Zamówi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Informujemy, iż w związku z udzielonymi odpowiedziami na pytania Wykonawców, zmianie uległy zapisy załącznika do SIWZ „Opis przedmiotu zamówienia” w niżej podanym zakresie: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unkt 6  - Drukarka wielofunkcyjna monochromatyczna laserow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st: </w:t>
      </w:r>
    </w:p>
    <w:p>
      <w:pPr>
        <w:pStyle w:val="Normal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echnologia druku: laserowa monochromatycz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Maks. rozmiar nośnika: A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ozdzielczość druku w czerni: minimum 1200 x 1200 d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Szybkość druku mono: minimum 20 str./m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yp skanera: kolorowy z automatycznym podajnikiem dokumentów AD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ozdzielczość skanera: minimum 1200 x 1200 d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ozdzielczość kopiarki: minimum 600 x 600 d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ozdzielczość faksu: minimum 300 x 300 d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Obsługiwane interfejsy: Ethernet 10/100/1000 Mbps, USB 2.0, Wi-F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mieniono na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chnologia druku: laserowa monochromatycz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Maks. rozmiar nośnika: A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ozdzielczość druku w czerni: minimum 1200 x 1200 d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Szybkość druku mono: minimum 20 str./m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yp skanera: kolorowy z automatycznym podajnikiem dokumentów AD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ozdzielczość skanera: minimum 1200 x 1200 d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ozdzielczość kopiarki: minimum 600 x 600 d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ozdzielczość faksu: minimum 300 x 300 d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Obsługiwane interfejsy: Ethernet 10/100/1000 Mbps </w:t>
      </w:r>
      <w:r>
        <w:rPr>
          <w:rFonts w:eastAsia="Tahoma" w:cs="Times New Roman" w:ascii="Times New Roman" w:hAnsi="Times New Roman"/>
          <w:sz w:val="22"/>
          <w:szCs w:val="22"/>
          <w:u w:val="single"/>
        </w:rPr>
        <w:t>( Zamawiający dopuszcza urządzenia, które będą posiadały interfejs ethernet 10/100 Mbps),</w:t>
      </w:r>
      <w:r>
        <w:rPr>
          <w:rFonts w:eastAsia="Tahoma" w:cs="Times New Roman" w:ascii="Times New Roman" w:hAnsi="Times New Roman"/>
          <w:sz w:val="22"/>
          <w:szCs w:val="22"/>
        </w:rPr>
        <w:t xml:space="preserve"> USB 2.0, Wi-F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10 -  Dysk twardy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Jest:</w:t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ATA SSD 2,5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terfejs dysku : Solid State S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yp dysku : wewnętrz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ielkość : 200 G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Model HP : 653118-B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z ramką Small Form Factor kompatybilne z HP ProLiant ML-350p G8 i kontrolerem HP Smart Array P420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Zmieniono na: </w:t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SATA SSD 2,5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terfejs dysku : Solid State S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yp dysku : wewnętrz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ielkość : 200 G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Model HP : 653118-B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z ramką Small Form Factor kompatybilne z HP ProLiant ML-350p G8 i kontrolerem HP Smart Array P420i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Zamawiający dopuszcza zastosowanie urządzeń o innych numerach seryjnych pod warunkiem, że będą one kompatybilne z HP ProLiant ML-350p G8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    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Piotr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ü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3-10-31T09:23:00Z</cp:lastPrinted>
  <cp:revision>0</cp:revision>
  <dc:subject/>
  <dc:title/>
</cp:coreProperties>
</file>