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łbrzych, dnia 30.05.2014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WSZYSC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ar-SA"/>
        </w:rPr>
        <w:t>Dotyczy postępowania pn.:</w:t>
      </w:r>
      <w:r>
        <w:rPr>
          <w:rFonts w:cs="Times New Roman" w:ascii="Times New Roman" w:hAnsi="Times New Roman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2"/>
          <w:lang w:val="pl-PL" w:eastAsia="zxx" w:bidi="ar-SA"/>
        </w:rPr>
        <w:t>Dostawa sprzętu komputerowego i oprogramowania dla Urzędu Miejskiego w Wałbrzych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pl-PL" w:eastAsia="zxx" w:bidi="ar-SA"/>
        </w:rPr>
        <w:t>Zamawiający działając na podstawie art. 38 ustawy dnia 29 stycznia 2004r. Prawo zamówień publicznych (Dz.U. z 2013r. Poz. 907 ze zm.) udziela odpowiedzi na zapytania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2"/>
          <w:szCs w:val="22"/>
          <w:lang w:val="pl-PL" w:eastAsia="zxx" w:bidi="ar-SA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urządzenia: Drukarka wielofunkcyjna monochromatyczna laserowa z pozycji nr 6, w Załączniku nr 1 do SIWZ oraz Umow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nr 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zy Zamawiający dopuści drukarkę wielofunkcyjną monochromatyczną laserową (poz.6 opisu przedmiotu zamówienia), która będzie posiadała interfejs ethernet </w:t>
      </w:r>
      <w:r>
        <w:rPr>
          <w:b/>
          <w:sz w:val="22"/>
          <w:szCs w:val="22"/>
        </w:rPr>
        <w:t>10/100 Mbps</w:t>
      </w:r>
      <w:r>
        <w:rPr>
          <w:sz w:val="22"/>
          <w:szCs w:val="22"/>
        </w:rPr>
        <w:t xml:space="preserve"> zamiast </w:t>
      </w:r>
      <w:r>
        <w:rPr>
          <w:b/>
          <w:sz w:val="22"/>
          <w:szCs w:val="22"/>
        </w:rPr>
        <w:t>10/100/1000 Mbps</w:t>
      </w:r>
      <w:r>
        <w:rPr>
          <w:sz w:val="22"/>
          <w:szCs w:val="22"/>
        </w:rPr>
        <w:t xml:space="preserve"> i będzie spełniała wszystkie pozostałe wymagania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urządzenia, które będą posiadały interfejs ethernet 10/100 Mbp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urządzenia : Dysk twardy z pozycji nr 10, w Załączniku nr 1 do SIWZ oraz Umow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nr 1 </w:t>
      </w:r>
    </w:p>
    <w:p>
      <w:pPr>
        <w:pStyle w:val="Normal"/>
        <w:jc w:val="left"/>
        <w:rPr/>
      </w:pPr>
      <w:r>
        <w:rPr>
          <w:sz w:val="22"/>
          <w:szCs w:val="22"/>
        </w:rPr>
        <w:t>W zawiązku z wycofaniem przez producenta z oficjalnego kanału sprzeda</w:t>
      </w:r>
      <w:r>
        <w:rPr>
          <w:rFonts w:cs="Times New Roman" w:ascii="Times New Roman" w:hAnsi="Times New Roman"/>
          <w:sz w:val="22"/>
          <w:szCs w:val="22"/>
        </w:rPr>
        <w:t xml:space="preserve">ży dysków </w:t>
        <w:br/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653118-B21 HP 200GB 3G SATA MLC 2,5in SC EM SSD</w:t>
        <w:br/>
        <w:t>zwracamy się z pytaniem, czy zamawiający dopuszcza zastosowanie:</w:t>
      </w:r>
    </w:p>
    <w:p>
      <w:pPr>
        <w:pStyle w:val="Normal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691864-B21 HP 200GB 6G SATA MLC 2,5in SC EM SSD</w:t>
      </w:r>
    </w:p>
    <w:p>
      <w:pPr>
        <w:pStyle w:val="Normal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wentualnie proszę o zaproponowanie innych numerów seryj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zastosowanie urządzeń o innych numerach seryjnych pod warunkiem, że będą one kompatybilne z HP ProLiant ML-350p G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urządzenia : Pamięć RAM z pozycji nr 8 i 9, w Załączniku nr 1 do SIWZ oraz Umow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nr 1 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Prosimy o sprecyzowanie o jaki Part Number handlowy chodzi Zamawiającemu w przypadku pamięci. Pamięci, które zamawiający umieścił w SIWZ nie są dostępne już w sprzedaży. Prosimy</w:t>
        <w:br/>
        <w:t>o zaproponowanie numerów seryj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tNumer pamięci 647647-071. Zamawiający dopuszcza zastosowanie innych pamięci o tej samej wielkości pod warunkiem, że będą one kompatybilne z HP ProLiant ML-350p G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Przewodniczący Komisji Przetargowej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otr M</w:t>
      </w:r>
      <w:r>
        <w:rPr>
          <w:rFonts w:eastAsia="Times New Roman" w:cs="Times New Roman" w:ascii="Times New Roman" w:hAnsi="Times New Roman"/>
          <w:sz w:val="22"/>
          <w:szCs w:val="22"/>
        </w:rPr>
        <w:t>ü</w:t>
      </w:r>
      <w:r>
        <w:rPr>
          <w:rFonts w:eastAsia="Times New Roman" w:cs="Times New Roman" w:ascii="Times New Roman" w:hAnsi="Times New Roman"/>
          <w:sz w:val="22"/>
          <w:szCs w:val="22"/>
        </w:rPr>
        <w:t>ller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>
      <w:lang w:val="pl-P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34:00Z</dcterms:created>
  <dc:creator>pracownik</dc:creator>
  <dc:description/>
  <dc:language>en-US</dc:language>
  <cp:lastModifiedBy/>
  <cp:lastPrinted>2013-01-18T08:31:00Z</cp:lastPrinted>
  <dcterms:modified xsi:type="dcterms:W3CDTF">2013-06-27T12:36:48Z</dcterms:modified>
  <cp:revision>25</cp:revision>
  <dc:subject/>
  <dc:title>Elżbieta Kajner</dc:title>
</cp:coreProperties>
</file>