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30.05.2014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92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a o unieważnieni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-1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rządzenie placów zabaw dla zadań: </w:t>
            </w:r>
          </w:p>
          <w:p>
            <w:pPr>
              <w:pStyle w:val="Normal"/>
              <w:spacing w:lineRule="atLeast" w:line="200"/>
              <w:ind w:left="0" w:right="-1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e nr 1: „Familia Plac Rekreacyjno - Zabawowy” (dz. nr 127/32 obręb nr 36 Rusinowa)</w:t>
            </w:r>
          </w:p>
          <w:p>
            <w:pPr>
              <w:pStyle w:val="Normal"/>
              <w:spacing w:lineRule="atLeast" w:line="200"/>
              <w:ind w:left="0" w:right="-1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e nr 2: „Plac Zabaw przy ul. Ludowej i Reja” (dz. nr 310 obręb nr 14 Biały Kamień)</w:t>
            </w:r>
          </w:p>
          <w:p>
            <w:pPr>
              <w:pStyle w:val="Normal"/>
              <w:snapToGrid w:val="false"/>
              <w:spacing w:lineRule="atLeast" w:line="200"/>
              <w:ind w:left="0" w:right="-1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  <w:t>Zadanie nr 3: „Zagospodarowanie terenów zielonych przy Publicznej Szkole Podstawowej nr 6 w Wałbrzychu” (dz. nr 44 obręb nr 17 Biały Kamień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Otrzymano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ZASADNIENIE UNIEWAŻNIENIA POSTĘP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Uzasadnienie prawn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</w:rPr>
              <w:t>Zamawiający unieważnia postępowanie na podstawie art. 93 ust. 1 pkt. 4 Ustawy Prawo zamówień publicznych (Dz. U. Z 2013r. Poz. 907 ze zm.)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pl-PL" w:eastAsia="zxx" w:bidi="ar-SA"/>
              </w:rPr>
              <w:t xml:space="preserve">Uzasadnienie faktyczne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W postępowaniu została złożona tylko jedna oferta, której cena przewyższa kwotę, jaką Zamawiający zamierza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8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"/>
        <w:gridCol w:w="5009"/>
        <w:gridCol w:w="2990"/>
      </w:tblGrid>
      <w:tr>
        <w:trPr/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całość zamówienia (brutto)</w:t>
            </w:r>
          </w:p>
        </w:tc>
      </w:tr>
      <w:tr>
        <w:trPr/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gicNets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Czechowicka 9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2-016 Wrocław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6 399,4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8-19T08:00:00Z</cp:lastPrinted>
  <dcterms:modified xsi:type="dcterms:W3CDTF">2011-05-20T11:06:00Z</dcterms:modified>
  <cp:revision>10</cp:revision>
  <dc:subject/>
  <dc:title>URZĄD MIEJSKI</dc:title>
</cp:coreProperties>
</file>