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69250-2014 z dnia 2014-05-20 r.</w:t>
        </w:r>
      </w:hyperlink>
      <w:r>
        <w:rPr/>
        <w:t xml:space="preserve"> Ogłoszenie o zamówieniu - Wałbrzych</w:t>
        <w:br/>
        <w:t>Przedmiotem zamówienia jest urządzenie placów zabaw dla zadań: Zadanie nr 1: Familia Plac Rekreacyjno - Zabawowy (dz. nr 127/32 obręb nr 36 Rusinowa) Zadanie nr 2: Plac Zabaw przy ul. Ludowej i Reja (dz. nr 310 obręb nr 14 Biały Kamień)...</w:t>
        <w:br/>
        <w:t xml:space="preserve">Termin składania ofert: 2014-05-2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69482 - 2014; data zamieszczenia: 20.05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69250 - 2014 data 20.05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II.1) WADIUM Informacja na temat wadium: Każdy Wykonawca w wypadku złożenia oferty na zadanie zobowiązany jest do wniesienia wadium przetargowego w wysokości: 5 000,00 zł najpóźniej do 27.05.2014r. do godz. 10.00. Wadium należy wnieść na konto Urzędu Miejskiego: Bank Handlowy w Warszawie S.A. nr rach: 92 1030 1289 0000 0000 9000 0152 przelewem z zaznaczeniem: wadium przetargowe Urządzenie placów zabaw dla 3 zadań. Wadium może być wnoszone również w innych formach zgodnie z art. 45, ust. 6 Prawo zamówień publicznych (wraz z późniejszymi zmianami), w Urzędzie Miejski w Wałbrzychu,58-300 Wałbrzych, ul. Pl. Magistracki 1, pok. Nr 1b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II.1) WADIUM Informacja na temat wadium: Każdy Wykonawca w wypadku złożenia oferty na zadanie zobowiązany jest do wniesienia wadium przetargowego w wysokości: 5 000,00 zł najpóźniej do 28.05.2014r. do godz. 10.00. Wadium należy wnieść na konto Urzędu Miejskiego: Bank Handlowy w Warszawie S.A. nr rach: 92 1030 1289 0000 0000 9000 0152 przelewem z zaznaczeniem: wadium przetargowe Urządzenie placów zabaw dla 3 zadań. Wadium może być wnoszone również w innych formach zgodnie z art. 45, ust. 6 Prawo zamówień publicznych (wraz z późniejszymi zmianami), w Urzędzie Miejski w Wałbrzychu,58-300 Wałbrzych, ul. Pl. Magistracki 1, pok. Nr 1b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V.4.4) Termin składania wniosków o dopuszczenie do udziału w postępowaniu lub ofert: 27.05.2014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V.4.4) Termin składania wniosków o dopuszczenie do udziału w postępowaniu lub ofert: 28.05.2014 godzina 10:00, miejsce: Urząd Miejski w Wałbrzychu, pl. Magistracki 1, 58-300 Wałbrzych, pok. Nr 13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4:54Z</dcterms:created>
  <dc:creator/>
  <dc:description/>
  <dc:language>en-US</dc:language>
  <cp:lastModifiedBy/>
  <cp:revision>0</cp:revision>
  <dc:subject/>
  <dc:title/>
</cp:coreProperties>
</file>