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>Wałbrzych 04.06.2014r.</w:t>
      </w:r>
    </w:p>
    <w:p>
      <w:pPr>
        <w:pStyle w:val="Subtitle"/>
        <w:tabs>
          <w:tab w:val="clear" w:pos="708"/>
          <w:tab w:val="left" w:pos="12892" w:leader="none"/>
          <w:tab w:val="left" w:pos="13459" w:leader="none"/>
        </w:tabs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89/2014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/>
      </w:pPr>
      <w:r>
        <w:rPr/>
        <w:t>OGŁOSZENIE O WYBORZE OFERTY</w:t>
      </w:r>
    </w:p>
    <w:tbl>
      <w:tblPr>
        <w:tblW w:w="9256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informuje, o w wyniku postępowania o udzielenie zamówienia publicznego na: 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ełnienie funkcji Inżyniera kontraktu, Kierownika budowy oraz sprawowanie nadzoru inwestorskiego nad realizacją zadania inwestycyjnego pn: Wykonanie ścieżki dydaktycznej oraz rewitalizacja budynku sztygarówki na terenie Parku Wielokulturowego Stara Kopalnia- kompleksowa rewitalizacja terenu Parku Wielokulturowego Stara Kopalnia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4"/>
                <w:szCs w:val="24"/>
                <w:lang w:val="pl-PL" w:eastAsia="zxx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pl-PL" w:eastAsia="zxx" w:bidi="ar-SA"/>
              </w:rPr>
              <w:tab/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PM Group Polska sp. z o.o.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Adres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Ul. Klecińska 125, 54-424 Wrocław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153 750,00 zł brutto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Jest to oferta o najniższej cenie spośród ofert nie podlegających odrzuceniu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Zbiorcze zestawienie i porównanie złożonych ofert </w:t>
      </w:r>
    </w:p>
    <w:tbl>
      <w:tblPr>
        <w:tblW w:w="933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5632"/>
        <w:gridCol w:w="1704"/>
        <w:gridCol w:w="1273"/>
      </w:tblGrid>
      <w:tr>
        <w:trPr>
          <w:trHeight w:val="6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Cena /zł/brutto</w:t>
            </w:r>
          </w:p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1. 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PM Group Polska sp. z o.o., ul. Klecińska 125, </w:t>
              <w:br/>
              <w:t>54-424 Wrocław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153 750,00 z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0,00 pkt</w:t>
            </w:r>
          </w:p>
        </w:tc>
      </w:tr>
      <w:tr>
        <w:trPr>
          <w:trHeight w:val="74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2. 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Przedsiębiorstwo Usług Inwestycyjnych „Inwest-Projekt” sp. z o.o.ul. Ogrodowa 15A, 58-306 Wałbrzych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3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zxx" w:bidi="ar-SA"/>
              </w:rPr>
              <w:t>165 690,00 zł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9,28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 xml:space="preserve">                Przewodnicząc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Karol Grzondziel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4-06-03T12:33:00Z</cp:lastPrinted>
  <dcterms:modified xsi:type="dcterms:W3CDTF">2007-07-31T09:40:24Z</dcterms:modified>
  <cp:revision>5</cp:revision>
  <dc:subject/>
  <dc:title>URZĄD MIEJSKI</dc:title>
</cp:coreProperties>
</file>