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08.05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czenie sprawy: BO.271-83/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4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dotyczy: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 xml:space="preserve">Wykonanie dokumentacji projektowo–kosztorysowej dla zadania inwestycyjnego dotyczącego monitoringu miasta Wałbrzycha.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FFFFFF" w:val="clear"/>
                <w:lang w:val="pl-PL" w:eastAsia="zxx" w:bidi="ar-S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WM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Grottgera 3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-100 Gliwi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brutto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913,50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10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ko-Net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Broniewskiego 65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-309 Wałbrzych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 995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WM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Grottgera 35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-100 Gliwice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913,5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6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,84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u określonego w art. 94 ust 1 pkt 2  ustawy Prawo zamówień publicznych.</w:t>
      </w:r>
    </w:p>
    <w:p>
      <w:pPr>
        <w:pStyle w:val="Normal"/>
        <w:autoSpaceDE w:val="false"/>
        <w:snapToGrid w:val="false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</w:t>
        <w:tab/>
        <w:tab/>
        <w:t xml:space="preserve">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2-21T10:02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