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 14.05.2014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79/20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5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Przebudowa kotłowni olejowej na gazową wraz z wykonaniem wewnętrznej instalacji gazowej w budynku przy ul. Słowackiego 23 A w Wałbrzychu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Spóldzielnia Rzemieślnicza Wielobranżowa w Bystrzycy Kłodzkiej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łodzka 10, 57-500 Bystrzycka Kłodz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39 470,34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4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506"/>
        <w:gridCol w:w="1632"/>
        <w:gridCol w:w="1477"/>
      </w:tblGrid>
      <w:tr>
        <w:trPr>
          <w:trHeight w:val="6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Energetyki Cieplnej S.A. w Wałbrzychu, ul. Ogrodowa 19, 58-306 Wałbrzych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8 496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80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„MAK” Handel-Produkcja-Usługi Henryk Chochołowski, ul. Wydmowa 19, 75-229 Koszalin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2 881,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07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ecjalistyczne Usługi Gazownicze GAZ  SERWIS sp. z o.o., ul. Rogatka 7i, 62-860 Opatówe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8 67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79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PAULAN Andrzej Kwiatkowski, ul. Sikorskiego 66b, 58-100 Świdnic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1 993,1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61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SIRBUD-MINARI S.A., ul. Orkana 91 A, 58-307 Wałbrzych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8 257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,41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ZUBii Zakład Usług Budowlanych i Instalacyjnych Dariusz Gawron, ul. Wyszyńskiego 3, 58-309 Wałbrzych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5 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,62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ółdzielnia Rzemieślnicza Wielobranżowa w Bystrzycy Kłodzkiej, ul. Kłodzka 10, 57-500 Bystrzyca Kłodzk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39 470,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.P.H. JKB Spółka Jawna, J. Kielar, J. Pałac, </w:t>
              <w:br/>
              <w:t>B. Wiącek, ul. Spacerowa 13, 58-100 Świdnic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3 513,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8,04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9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Zakład Ogólnobudowlany BUD-MICH Krzysztof Michalak, ul. II Armii 6b, 58-305 Wałbrzych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85 979,3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,50 pkt</w:t>
            </w:r>
          </w:p>
        </w:tc>
      </w:tr>
      <w:tr>
        <w:trPr>
          <w:trHeight w:val="7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.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Spółdzielnia Rzemieślnicza, ul. Cukrownicza 6, </w:t>
              <w:br/>
              <w:t>57-200 Ząbkowice Śląskie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6 699,6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,09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Ernest Truszk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5-06T09:11:00Z</cp:lastPrinted>
  <dcterms:modified xsi:type="dcterms:W3CDTF">2007-07-31T09:40:24Z</dcterms:modified>
  <cp:revision>5</cp:revision>
  <dc:subject/>
  <dc:title>URZĄD MIEJSKI</dc:title>
</cp:coreProperties>
</file>